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992110" cy="56476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明市房地产价格评估机构备案登记名单</w:t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9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61"/>
      </w:tblGrid>
      <w:tr>
        <w:trPr>
          <w:trHeight w:val="60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地机构备案名单</w:t>
            </w:r>
          </w:p>
        </w:tc>
      </w:tr>
      <w:tr>
        <w:trPr>
          <w:trHeight w:val="5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机构名称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恒宇房地产评估有限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明华实资产评估房地产估价有限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明燕江资产评估土地房地产估价有限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明中信房地产土地资产评估有限公司</w:t>
            </w:r>
          </w:p>
        </w:tc>
      </w:tr>
      <w:tr>
        <w:trPr>
          <w:trHeight w:val="60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省内一级估价机构分支机构备案名单（分支机构）</w:t>
            </w:r>
          </w:p>
        </w:tc>
      </w:tr>
      <w:tr>
        <w:trPr>
          <w:trHeight w:val="5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机构名称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均达房地产资产评估咨询有限公司三明分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州建融房地产评估咨询有限公司三明分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华成房地产土地资产评估有限公司三明天鸿分公司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正衡资产评估房地产估价（福建）有限公司三明分公司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三元区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7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45:00Z</dcterms:created>
  <dc:creator>MC SYSTEM</dc:creator>
  <dc:description/>
  <dc:language>en-US</dc:language>
  <cp:lastModifiedBy>admin</cp:lastModifiedBy>
  <dcterms:modified xsi:type="dcterms:W3CDTF">2024-06-16T16:45:00Z</dcterms:modified>
  <cp:revision>2</cp:revision>
  <dc:subject/>
  <dc:title>梅建征[202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4EDE5449420EBA13A5E9A6B225C9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