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三元区第三次全国土壤普查领导小组办公室组成人员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主  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其宽  区农业农村局副局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蔡春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珠清  三元区农田建设与土肥技术推广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黄庆涛  区农业农村局农田建设管理股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股长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成  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宇  区发改局产业发展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范琼遥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局农业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林圣旭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然资源局耕保股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高小燕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态环境局环境质量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宇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利局水土保持与科技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海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林业局森林资源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魏发姬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计局农业经办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戴火秀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气象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赵世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农村局办公室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张柏荣  区农业农村局计划财务股股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向峰　三元区农业技术推广中心主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苏　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三元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作物技术推广站站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建锋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元区农产品质量安全监管股股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洪伟雄  三元区农业市场与经济信息站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108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val="en-US" w:eastAsia="zh-CN" w:bidi="ar"/>
        </w:rPr>
        <w:t>三元区第三次全国土壤普查技术小组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组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高珠清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区农田建设与土肥技术推广站</w:t>
      </w:r>
      <w:r>
        <w:rPr>
          <w:rFonts w:ascii="仿宋_GB2312;仿宋" w:hAnsi="仿宋_GB2312;仿宋" w:cs="仿宋_GB2312;仿宋" w:eastAsia="仿宋_GB2312;仿宋"/>
          <w:spacing w:val="-17"/>
          <w:kern w:val="0"/>
          <w:sz w:val="32"/>
          <w:szCs w:val="32"/>
          <w:lang w:eastAsia="zh-CN"/>
        </w:rPr>
        <w:t>推广研究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副组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12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苏　丹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济作物技术推广站高级农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成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eastAsia="zh-CN"/>
        </w:rPr>
        <w:t>员：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汪明彪　区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高级农艺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谢晓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技术推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心农艺师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伍桂林　区农业农村局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经济作物推广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助理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高超跃　区农业农村局乡村产业发展股推广研究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林向峰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技术推广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中心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吴德域　区农业农村局乡村振兴股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陈礼鹏　区农业农村局乡村振兴股助理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郭俊伟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技术推广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中心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郝方建　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技术推广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高级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余昌夏　区农业农村局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于春梅　陈大镇乡村振兴综合服务中心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王朝阳　洋溪镇乡村振兴综合服务中心农艺师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邓应秋　莘口镇乡村振兴综合服务中心农艺师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lang w:eastAsia="zh-CN"/>
        </w:rPr>
      </w:pPr>
      <w:r>
        <w:rPr>
          <w:lang w:eastAsia="zh-CN"/>
        </w:rPr>
        <w:t>余　俊　</w:t>
      </w:r>
      <w:r>
        <w:rPr/>
        <w:t>岩前镇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乡村振兴综合服务中心</w:t>
      </w:r>
      <w:r>
        <w:rPr>
          <w:lang w:eastAsia="zh-CN"/>
        </w:rPr>
        <w:t>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rFonts w:eastAsia="仿宋_GB2312;仿宋"/>
          <w:lang w:eastAsia="zh-CN"/>
        </w:rPr>
      </w:pPr>
      <w:r>
        <w:rPr>
          <w:lang w:eastAsia="zh-CN"/>
        </w:rPr>
        <w:t>罗源树　</w:t>
      </w:r>
      <w:r>
        <w:rPr/>
        <w:t>中村乡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乡村振兴综合服务中心</w:t>
      </w:r>
      <w:r>
        <w:rPr>
          <w:lang w:eastAsia="zh-CN"/>
        </w:rPr>
        <w:t>高级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lang w:eastAsia="zh-CN"/>
        </w:rPr>
      </w:pPr>
      <w:r>
        <w:rPr>
          <w:lang w:eastAsia="zh-CN"/>
        </w:rPr>
        <w:t>林红武　</w:t>
      </w:r>
      <w:r>
        <w:rPr/>
        <w:t>徐碧街道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经济发展综合服务中心</w:t>
      </w:r>
      <w:r>
        <w:rPr>
          <w:lang w:eastAsia="zh-CN"/>
        </w:rPr>
        <w:t>高级农艺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color w:val="000000"/>
          <w:lang w:eastAsia="zh-CN"/>
        </w:rPr>
        <w:t>刘彦喜　</w:t>
      </w:r>
      <w:r>
        <w:rPr>
          <w:color w:val="000000"/>
        </w:rPr>
        <w:t>列西街道</w:t>
      </w:r>
      <w:r>
        <w:rPr>
          <w:color w:val="000000"/>
          <w:lang w:eastAsia="zh-CN"/>
        </w:rPr>
        <w:t>农业办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张冬福　</w:t>
      </w:r>
      <w:r>
        <w:rPr>
          <w:color w:val="000000"/>
        </w:rPr>
        <w:t>列东街道</w:t>
      </w:r>
      <w:r>
        <w:rPr>
          <w:color w:val="000000"/>
          <w:lang w:eastAsia="zh-CN"/>
        </w:rPr>
        <w:t>农业办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color w:val="000000"/>
        </w:rPr>
        <w:t>钱丽珍</w:t>
      </w:r>
      <w:r>
        <w:rPr>
          <w:color w:val="000000"/>
          <w:lang w:eastAsia="zh-CN"/>
        </w:rPr>
        <w:t>　</w:t>
      </w:r>
      <w:r>
        <w:rPr>
          <w:color w:val="000000"/>
        </w:rPr>
        <w:t>城关街道</w:t>
      </w:r>
      <w:r>
        <w:rPr>
          <w:color w:val="000000"/>
          <w:lang w:eastAsia="zh-CN"/>
        </w:rPr>
        <w:t>农业办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color w:val="000000"/>
          <w:lang w:eastAsia="zh-CN"/>
        </w:rPr>
        <w:t>郑秀斐　</w:t>
      </w:r>
      <w:r>
        <w:rPr>
          <w:color w:val="000000"/>
        </w:rPr>
        <w:t>白沙街道</w:t>
      </w:r>
      <w:r>
        <w:rPr>
          <w:color w:val="000000"/>
          <w:lang w:eastAsia="zh-CN"/>
        </w:rPr>
        <w:t>农经办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邓长淼</w:t>
      </w:r>
      <w:r>
        <w:rPr>
          <w:color w:val="000000"/>
          <w:lang w:eastAsia="zh-CN"/>
        </w:rPr>
        <w:t>　</w:t>
      </w:r>
      <w:r>
        <w:rPr>
          <w:color w:val="000000"/>
        </w:rPr>
        <w:t>富兴堡街道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经济发展综合服务中心副主任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37" w:right="1329" w:gutter="0" w:header="0" w:top="1270" w:footer="1247" w:bottom="1303"/>
          <w:pgNumType w:start="1" w:fmt="decimal"/>
          <w:formProt w:val="false"/>
          <w:textDirection w:val="lrTb"/>
          <w:docGrid w:type="lines" w:linePitch="315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-99" w:firstLine="2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邓日英</w:t>
      </w:r>
      <w:r>
        <w:rPr>
          <w:color w:val="000000"/>
          <w:lang w:eastAsia="zh-CN"/>
        </w:rPr>
        <w:t>　</w:t>
      </w:r>
      <w:r>
        <w:rPr>
          <w:color w:val="000000"/>
        </w:rPr>
        <w:t>荆西街道</w:t>
      </w:r>
      <w:r>
        <w:rPr>
          <w:color w:val="000000"/>
          <w:lang w:eastAsia="zh-CN"/>
        </w:rPr>
        <w:t>农业办</w:t>
      </w:r>
      <w:r>
        <w:rPr>
          <w:rFonts w:ascii="仿宋_GB2312;仿宋" w:hAnsi="仿宋_GB2312;仿宋"/>
          <w:color w:val="000000"/>
          <w:sz w:val="32"/>
          <w:szCs w:val="32"/>
          <w:lang w:eastAsia="zh-CN"/>
        </w:rPr>
        <w:t>负责人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土壤普查工作任务清单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ragraph">
                  <wp:posOffset>194945</wp:posOffset>
                </wp:positionV>
                <wp:extent cx="5625465" cy="6402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640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6878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方正仿宋简体;微软雅黑" w:cs="方正仿宋简体;微软雅黑" w:ascii="方正仿宋简体;微软雅黑" w:hAnsi="方正仿宋简体;微软雅黑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仿宋简体;微软雅黑" w:hAnsi="方正仿宋简体;微软雅黑" w:eastAsia="方正仿宋简体;微软雅黑" w:cs="方正仿宋简体;微软雅黑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组建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领导小组及办公室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组建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三普专家技术组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队伍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确定检测实验室、外业调查采样和成果评价机构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编制和印发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实施方案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搜集和整理土壤普查基础数据资料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extBody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</w:rPr>
                                    <w:t>组织开展保密设施建设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trike w:val="false"/>
                                      <w:dstrike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报安排经费预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查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接收下发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底图和样点图、组织外业实地校核，上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制定外业调查采样计划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共同开展调查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立地条件普查、土壤利用情况普查和土壤样品采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基于采样的土壤名称校核与土壤图更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普查数据上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内业分析检测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负责土壤样品分析检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开展内部质量检查与整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配合国家和省质量控制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数字土壤图制作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核实与补充完善土壤类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上交原始及更新后二普矢量化土壤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普查基础数据资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制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土壤类型图、土壤属性图、土壤专题图等图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成果汇总与验收</w:t>
                                  </w:r>
                                </w:p>
                              </w:tc>
                              <w:tc>
                                <w:tcPr>
                                  <w:tcW w:w="6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按要求编制调查成果并上报省级汇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土壤普查工作报告、技术报告和专题报告等，完成成果验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接受省级验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504.1pt;mso-wrap-distance-left:9pt;mso-wrap-distance-right:9pt;mso-wrap-distance-top:0pt;mso-wrap-distance-bottom:0pt;margin-top:15.35pt;mso-position-vertical-relative:text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6878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方正仿宋简体;微软雅黑" w:cs="方正仿宋简体;微软雅黑" w:ascii="方正仿宋简体;微软雅黑" w:hAnsi="方正仿宋简体;微软雅黑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仿宋简体;微软雅黑" w:hAnsi="方正仿宋简体;微软雅黑" w:eastAsia="方正仿宋简体;微软雅黑" w:cs="方正仿宋简体;微软雅黑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清单</w:t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组建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领导小组及办公室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组建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三普专家技术组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队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确定检测实验室、外业调查采样和成果评价机构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编制和印发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实施方案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搜集和整理土壤普查基础数据资料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</w:rPr>
                              <w:t>组织开展保密设施建设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trike w:val="false"/>
                                <w:dstrike w:val="false"/>
                                <w:sz w:val="24"/>
                                <w:szCs w:val="24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trike w:val="false"/>
                                <w:dstrike w:val="false"/>
                                <w:sz w:val="24"/>
                                <w:szCs w:val="24"/>
                                <w:lang w:val="en-US" w:eastAsia="zh-CN"/>
                              </w:rPr>
                              <w:t>申报安排经费预算。</w:t>
                            </w:r>
                          </w:p>
                        </w:tc>
                      </w:tr>
                      <w:tr>
                        <w:trPr>
                          <w:trHeight w:val="2094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查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收下发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底图和样点图、组织外业实地校核，上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制定外业调查采样计划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共同开展调查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立地条件普查、土壤利用情况普查和土壤样品采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基于采样的土壤名称校核与土壤图更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普查数据上报。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内业分析检测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负责土壤样品分析检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开展内部质量检查与整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配合国家和省质量控制工作。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数字土壤图制作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实与补充完善土壤类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上交原始及更新后二普矢量化土壤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普查基础数据资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制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土壤类型图、土壤属性图、土壤专题图等图件。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成果汇总与验收</w:t>
                            </w:r>
                          </w:p>
                        </w:tc>
                        <w:tc>
                          <w:tcPr>
                            <w:tcW w:w="6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按要求编制调查成果并上报省级汇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土壤普查工作报告、技术报告和专题报告等，完成成果验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接受省级验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right="-99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土壤普查培训工作任务清单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259"/>
      </w:tblGrid>
      <w:tr>
        <w:trPr>
          <w:tblHeader w:val="true"/>
          <w:trHeight w:val="4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内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对象</w:t>
            </w:r>
          </w:p>
        </w:tc>
      </w:tr>
      <w:tr>
        <w:trPr>
          <w:trHeight w:val="11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技术规程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，全程质量控制规范所有人员均需参加培训。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野外调查与釆样技术规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野外调查工作承担单位。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工作底图制作与釆样点布设技术规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。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土壤样品制备、保存、流转和检测技术规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。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全程质量控制技术规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，全程质量控制规范所有人员均需参加培训。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土壤类型名称校核与完善工作指南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。</w:t>
            </w:r>
          </w:p>
        </w:tc>
      </w:tr>
      <w:tr>
        <w:trPr>
          <w:trHeight w:val="4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数据库规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。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土壤普查土壤类型制图技术规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。</w:t>
            </w:r>
          </w:p>
        </w:tc>
      </w:tr>
      <w:tr>
        <w:trPr>
          <w:trHeight w:val="9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次全国土壤普查土壤属性与专题图制图规范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各项目承担单位。</w:t>
            </w:r>
          </w:p>
        </w:tc>
      </w:tr>
      <w:tr>
        <w:trPr>
          <w:trHeight w:val="14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野外土壤剖面挖掘、土壤层次识别、描述、定名实践；表层土壤样品和剖面样品采集野外实操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、乡（镇、街道）</w:t>
            </w:r>
            <w:r>
              <w:rPr>
                <w:rFonts w:ascii="宋体" w:hAnsi="宋体" w:cs="宋体"/>
                <w:sz w:val="24"/>
                <w:szCs w:val="24"/>
              </w:rPr>
              <w:t>农业技术人员，野外调查工作承担单位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361" w:footer="1247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5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　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土壤调查采样工作任务清单</w:t>
      </w:r>
    </w:p>
    <w:p>
      <w:pPr>
        <w:pStyle w:val="2"/>
        <w:spacing w:lineRule="auto" w:line="360"/>
        <w:ind w:left="0" w:right="-99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670</wp:posOffset>
                </wp:positionH>
                <wp:positionV relativeFrom="paragraph">
                  <wp:posOffset>47625</wp:posOffset>
                </wp:positionV>
                <wp:extent cx="5307965" cy="76149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983"/>
                            </w:tblGrid>
                            <w:tr>
                              <w:trPr>
                                <w:tblHeader w:val="true"/>
                                <w:trHeight w:val="60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工作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准备工作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定外业调查采样计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确定外业调查采样机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底图和样点图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并进行实地校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立地条件调查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外业调查采样机构、本地农技推广体系完成以下工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土壤立地条件普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土壤利用情况普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土壤样品采集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组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业调查采样机构、本地农技推广体系完成以下工作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集表层土壤样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集土壤容重样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采集土壤水稳性大团聚体样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更新校核二普矢量化土壤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土壤样品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  <w:t>调查质量控制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上报数据，配合省市抽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265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剖面调查采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准备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收集二普矢量化土壤图；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开展野外工作底图和样点图实地校核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土壤剖面调查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协助省级开展土壤剖面挖掘和采样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采集样品 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更新二普土壤图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调查质量控制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599.6pt;mso-wrap-distance-left:9pt;mso-wrap-distance-right:9pt;mso-wrap-distance-top:0pt;mso-wrap-distance-bottom:0pt;margin-top:3.75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983"/>
                      </w:tblGrid>
                      <w:tr>
                        <w:trPr>
                          <w:tblHeader w:val="true"/>
                          <w:trHeight w:val="60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工作清单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准备工作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定外业调查采样计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确定外业调查采样机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接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底图和样点图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并进行实地校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立地条件调查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外业调查采样机构、本地农技推广体系完成以下工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壤立地条件普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土壤利用情况普查。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土壤样品采集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组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业调查采样机构、本地农技推广体系完成以下工作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集表层土壤样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集土壤容重样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采集土壤水稳性大团聚体样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更新校核二普矢量化土壤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土壤样品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运。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调查质量控制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上报数据，配合省市抽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265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剖面调查采样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收集二普矢量化土壤图；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开展野外工作底图和样点图实地校核工作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土壤剖面调查 </w:t>
                            </w:r>
                          </w:p>
                        </w:tc>
                        <w:tc>
                          <w:tcPr>
                            <w:tcW w:w="5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协助省级开展土壤剖面挖掘和采样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采集样品 </w:t>
                            </w:r>
                          </w:p>
                        </w:tc>
                        <w:tc>
                          <w:tcPr>
                            <w:tcW w:w="5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更新二普土壤图</w:t>
                            </w:r>
                          </w:p>
                        </w:tc>
                        <w:tc>
                          <w:tcPr>
                            <w:tcW w:w="5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调查质量控制</w:t>
                            </w:r>
                          </w:p>
                        </w:tc>
                        <w:tc>
                          <w:tcPr>
                            <w:tcW w:w="5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361" w:footer="1247" w:bottom="1531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　　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样品制备流转检测保存工作任务清单</w:t>
      </w:r>
    </w:p>
    <w:tbl>
      <w:tblPr>
        <w:tblW w:w="840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64"/>
      </w:tblGrid>
      <w:tr>
        <w:trPr>
          <w:trHeight w:val="2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清单</w:t>
            </w:r>
          </w:p>
        </w:tc>
      </w:tr>
      <w:tr>
        <w:trPr>
          <w:trHeight w:val="13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准备工作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定样品检测计划，参与制定样品制备、流转计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TextBody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确定检测机构。</w:t>
            </w:r>
          </w:p>
        </w:tc>
      </w:tr>
      <w:tr>
        <w:trPr>
          <w:trHeight w:val="147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样品流转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表层样品、剖面分层样品包装运输至样品制备实验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容重样品、土壤水稳性大团聚体样品包装运输至样品制备实验室。</w:t>
            </w:r>
          </w:p>
        </w:tc>
      </w:tr>
      <w:tr>
        <w:trPr>
          <w:trHeight w:val="6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样品制备检测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检测机构完成以下工作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接收样品和分析化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原始记录经三级审核后，上报至土壤普查工作平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提交质量评价总结报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配合完成能力验证考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控制和监督检查。</w:t>
            </w:r>
          </w:p>
        </w:tc>
      </w:tr>
      <w:tr>
        <w:trPr>
          <w:trHeight w:val="6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样品保存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检测机构完成各测试环节留存样品保存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both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　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7 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土壤类型和属性图制作工作任务清单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8395</wp:posOffset>
                </wp:positionH>
                <wp:positionV relativeFrom="paragraph">
                  <wp:posOffset>124460</wp:posOffset>
                </wp:positionV>
                <wp:extent cx="5200650" cy="32099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工作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准备工作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收集提交区级土壤环境要素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收集提交土壤表层和剖面样本数据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收集提交外业更新的矢量化土壤图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收集二普剖面样点地理位置、属性信息及剖面样点分布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数据整理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参照国家制图技术规范绘制区级土壤图、土壤属性图和土壤专题图等图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模型构建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土壤图制作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 w:eastAsia="zh-CN"/>
                                    </w:rPr>
                                    <w:t>验证评价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560"/>
                                    <w:jc w:val="left"/>
                                    <w:outlineLvl w:val="1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协助市级开展制图结果评价工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252.75pt;mso-wrap-distance-left:9pt;mso-wrap-distance-right:9pt;mso-wrap-distance-top:0pt;mso-wrap-distance-bottom:0pt;margin-top:9.8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6090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工作清单</w:t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  <w:t>准备工作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收集提交区级土壤环境要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收集提交土壤表层和剖面样本数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收集提交外业更新的矢量化土壤图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收集二普剖面样点地理位置、属性信息及剖面样点分布图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  <w:t>数据整理</w:t>
                            </w:r>
                          </w:p>
                        </w:tc>
                        <w:tc>
                          <w:tcPr>
                            <w:tcW w:w="6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参照国家制图技术规范绘制区级土壤图、土壤属性图和土壤专题图等图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  <w:t>模型构建</w:t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  <w:t>土壤图制作</w:t>
                            </w:r>
                          </w:p>
                        </w:tc>
                        <w:tc>
                          <w:tcPr>
                            <w:tcW w:w="6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4"/>
                                <w:szCs w:val="24"/>
                                <w:lang w:val="zh-CN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 w:eastAsia="zh-CN"/>
                              </w:rPr>
                              <w:t>验证评价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60"/>
                              <w:jc w:val="left"/>
                              <w:outlineLvl w:val="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协助市级开展制图结果评价工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0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0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0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0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0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0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00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　　　　　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成果汇总工作任务清单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28395</wp:posOffset>
                </wp:positionH>
                <wp:positionV relativeFrom="paragraph">
                  <wp:posOffset>194310</wp:posOffset>
                </wp:positionV>
                <wp:extent cx="5160010" cy="3606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工作清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数据核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核查表层样点调查信息准确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核查外业更新土壤图逻辑一致性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数据汇交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交土壤表层样点外业调查信息及内业检测数据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交外业更新的数字化土壤图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提交土壤专题调查数据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数据库与平台建设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由省级统一建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样品库建设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有条件的县可建设县级土壤样品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成果分析与汇总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撰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级土壤普查工作报告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撰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级土壤普查技术报告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撰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级土壤普查专题报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zh-CN"/>
                                    </w:rPr>
                                    <w:t>成果验收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成果自查与整改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成果提交和验收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配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省、市三普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完成成果验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84pt;mso-wrap-distance-left:9pt;mso-wrap-distance-right:9pt;mso-wrap-distance-top:0pt;mso-wrap-distance-bottom:0pt;margin-top:15.3pt;mso-position-vertical-relative:text;margin-left:88.85pt;mso-position-horizontal-relative:page">
                <v:fill opacity="0f"/>
                <v:textbox inset="0in,0in,0in,0in">
                  <w:txbxContent>
                    <w:tbl>
                      <w:tblPr>
                        <w:tblW w:w="8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5940"/>
                      </w:tblGrid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工作清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数据核查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查表层样点调查信息准确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核查外业更新土壤图逻辑一致性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数据汇交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交土壤表层样点外业调查信息及内业检测数据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交外业更新的数字化土壤图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提交土壤专题调查数据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数据库与平台建设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由省级统一建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样品库建设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有条件的县可建设县级土壤样品库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成果分析与汇总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撰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级土壤普查工作报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撰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级土壤普查技术报告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撰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级土壤普查专题报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zh-CN"/>
                              </w:rPr>
                              <w:t>成果验收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成果自查与整改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成果提交和验收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配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省、市三普办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完成成果验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1501"/>
        <w:jc w:val="both"/>
        <w:outlineLvl w:val="1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0"/>
          <w:szCs w:val="30"/>
          <w:lang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1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191" w:footer="1247" w:bottom="1303"/>
          <w:pgNumType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154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　</w:t>
      </w:r>
    </w:p>
    <w:p>
      <w:pPr>
        <w:pStyle w:val="Normal"/>
        <w:numPr>
          <w:ilvl w:val="0"/>
          <w:numId w:val="0"/>
        </w:numPr>
        <w:spacing w:lineRule="exact" w:line="560"/>
        <w:ind w:firstLine="1600"/>
        <w:jc w:val="both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　　　　　土壤普查成果清单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22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85"/>
      </w:tblGrid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普查成果</w:t>
            </w:r>
          </w:p>
        </w:tc>
      </w:tr>
      <w:tr>
        <w:trPr>
          <w:trHeight w:val="7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数据成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土壤类型、土壤理化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土壤退化和障碍数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特色农产品区域专题调查土壤数据。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数字化图件成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土壤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土壤属性图、土壤专题图。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文字成果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第三次土壤普查工作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第三次土壤普查技术报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区</w:t>
            </w:r>
            <w:r>
              <w:rPr>
                <w:rFonts w:ascii="宋体" w:hAnsi="宋体" w:cs="宋体"/>
                <w:sz w:val="24"/>
                <w:szCs w:val="24"/>
              </w:rPr>
              <w:t>土壤专题报告。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数据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省级统一建设。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样品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条件可建设县级土壤样品库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10"/>
      <w:footerReference w:type="default" r:id="rId11"/>
      <w:type w:val="nextPage"/>
      <w:pgSz w:w="11906" w:h="16838"/>
      <w:pgMar w:left="1746" w:right="1689" w:gutter="0" w:header="0" w:top="1440" w:footer="68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0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zh-CN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0"/>
      <w:sz w:val="32"/>
      <w:szCs w:val="32"/>
      <w:lang w:val="zh-CN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 w:before="156" w:after="156"/>
    </w:pPr>
    <w:rPr>
      <w:rFonts w:ascii="黑体" w:hAnsi="黑体" w:eastAsia="黑体" w:cs="黑体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Footer"/>
    <w:qFormat/>
    <w:pPr>
      <w:ind w:firstLine="420"/>
    </w:pPr>
    <w:rPr/>
  </w:style>
  <w:style w:type="paragraph" w:styleId="2">
    <w:name w:val="样式2"/>
    <w:qFormat/>
    <w:pPr>
      <w:widowControl w:val="false"/>
      <w:bidi w:val="0"/>
      <w:spacing w:lineRule="exact" w:line="600"/>
      <w:ind w:right="-47" w:firstLine="200"/>
      <w:jc w:val="both"/>
    </w:pPr>
    <w:rPr>
      <w:rFonts w:ascii="Times New Roman" w:hAnsi="Times New Roman" w:eastAsia="仿宋_GB2312;仿宋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odyTextIndent">
    <w:name w:val="BodyTextInden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6:00Z</dcterms:created>
  <dc:creator>Administrator</dc:creator>
  <dc:description/>
  <dc:language>en-US</dc:language>
  <cp:lastModifiedBy>细沙</cp:lastModifiedBy>
  <cp:lastPrinted>2022-12-20T11:39:00Z</cp:lastPrinted>
  <dcterms:modified xsi:type="dcterms:W3CDTF">2023-01-09T08:5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04FE8B2C341A8BD5F09F4DC2E5F6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