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天龙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秋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荆东工业园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-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、石油原油、煤油、石脑油、溶剂油、煤焦油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甲基叔丁基醚、苯、甲苯、异辛烷、对二甲苯、邻二甲苯、间二甲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2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5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6-09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信吉特种气体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训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碧湖新村</w:t>
            </w:r>
            <w:r>
              <w:rPr>
                <w:color w:val="000000"/>
                <w:sz w:val="22"/>
                <w:szCs w:val="22"/>
              </w:rPr>
              <w:t>13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氩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二氧化碳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氮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氨、乙炔、甲醇、氢氧化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天然气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富含甲烷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氢、丙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5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6-01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荣杰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清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梅岭新村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、甲醛、苯酚、甲苯、苯、煤焦油、硫酸、盐酸、苯酚溶液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8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地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5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12-17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森美（福建）石油有限公司三明小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</w:t>
            </w:r>
            <w:r>
              <w:rPr>
                <w:color w:val="000000"/>
                <w:sz w:val="22"/>
                <w:szCs w:val="22"/>
              </w:rPr>
              <w:t>205</w:t>
            </w:r>
            <w:r>
              <w:rPr>
                <w:color w:val="000000"/>
                <w:sz w:val="22"/>
                <w:szCs w:val="22"/>
              </w:rPr>
              <w:t>国道小蕉六十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5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5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6-07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聚油能源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荆东路</w:t>
            </w:r>
            <w:r>
              <w:rPr>
                <w:color w:val="000000"/>
                <w:sz w:val="22"/>
                <w:szCs w:val="22"/>
              </w:rPr>
              <w:t>9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5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5-21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供销石油有限公司三明分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河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乾龙新村</w:t>
            </w:r>
            <w:r>
              <w:rPr>
                <w:color w:val="000000"/>
                <w:sz w:val="22"/>
                <w:szCs w:val="22"/>
              </w:rPr>
              <w:t>350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1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5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5-2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5-28T02:56:00Z</dcterms:modified>
  <cp:revision>45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