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永信化工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永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汇华工业园区溪口畜牧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溶解乙炔、氧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氩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二氧化碳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工业丙烷、氢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氦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</w:t>
            </w: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06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森美（福建）石油有限公司三明吉口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增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岩前镇吉口农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〔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16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>-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4-07-01T03:17:00Z</dcterms:modified>
  <cp:revision>46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