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佰策万通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伦彬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小焦工业园兴业五路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7-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07-18T08:21:00Z</dcterms:modified>
  <cp:revision>49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