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992110" cy="56476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明市房地产价格评估机构备案登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tbl>
      <w:tblPr>
        <w:tblW w:w="89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61"/>
      </w:tblGrid>
      <w:tr>
        <w:trPr>
          <w:trHeight w:val="6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地机构备案名单</w:t>
            </w:r>
          </w:p>
        </w:tc>
      </w:tr>
      <w:tr>
        <w:trPr>
          <w:trHeight w:val="5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恒宇房地产评估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明华实资产评估房地产估价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明燕江资产评估土地房地产估价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明中信房地产土地资产评估有限公司</w:t>
            </w:r>
          </w:p>
        </w:tc>
      </w:tr>
      <w:tr>
        <w:trPr>
          <w:trHeight w:val="6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内一级估价机构分支机构备案名单（分支机构）</w:t>
            </w:r>
          </w:p>
        </w:tc>
      </w:tr>
      <w:tr>
        <w:trPr>
          <w:trHeight w:val="5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均达房地产资产评估咨询有限公司三明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建融房地产评估咨询有限公司三明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华成房地产土地资产评估有限公司三明天鸿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衡资产评估房地产估价（福建）有限公司三明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三元区人民政府办公室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7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9:00Z</dcterms:created>
  <dc:creator>MC SYSTEM</dc:creator>
  <dc:description/>
  <dc:language>en-US</dc:language>
  <cp:lastModifiedBy>AAA</cp:lastModifiedBy>
  <cp:lastPrinted>2024-05-23T17:15:00Z</cp:lastPrinted>
  <dcterms:modified xsi:type="dcterms:W3CDTF">2024-05-24T01:58:36Z</dcterms:modified>
  <cp:revision>8</cp:revision>
  <dc:subject/>
  <dc:title>梅建征[202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4EDE5449420EBA13A5E9A6B225C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