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元区人民政府关于行政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清理结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街道办事处，区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办公厅关于加强行政规范性文件制定和监督管理工作的通知》《福建省行政规范性文件备案审查办法》《三明市人民政府办公室关于组织开展市政府规范性文件全面清理工作的通知》要求，我区对</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年以来区人民政府以及以区人民政府办公室名义发布的行政规范性文件进行全面清理，现将结果公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eastAsia="仿宋_GB2312"/>
          <w:bCs/>
          <w:sz w:val="32"/>
          <w:szCs w:val="32"/>
        </w:rPr>
        <w:t>《</w:t>
      </w:r>
      <w:r>
        <w:rPr>
          <w:rFonts w:ascii="仿宋_GB2312" w:hAnsi="仿宋_GB2312" w:eastAsia="仿宋_GB2312"/>
          <w:bCs/>
          <w:sz w:val="32"/>
          <w:szCs w:val="32"/>
          <w:lang w:val="en-US" w:eastAsia="zh-CN"/>
        </w:rPr>
        <w:t>三明市</w:t>
      </w:r>
      <w:r>
        <w:rPr>
          <w:rFonts w:ascii="仿宋_GB2312" w:hAnsi="仿宋_GB2312" w:cs="仿宋_GB2312" w:eastAsia="仿宋_GB2312"/>
          <w:b w:val="false"/>
          <w:bCs w:val="false"/>
          <w:sz w:val="32"/>
          <w:szCs w:val="32"/>
          <w:lang w:val="en-US" w:eastAsia="zh-CN"/>
        </w:rPr>
        <w:t>三元区人民政府办公室关于进一步优化医保领域便民服务措施的通知</w:t>
      </w:r>
      <w:r>
        <w:rPr>
          <w:rFonts w:ascii="仿宋_GB2312" w:hAnsi="仿宋_GB2312" w:eastAsia="仿宋_GB2312"/>
          <w:sz w:val="32"/>
          <w:szCs w:val="32"/>
          <w:lang w:eastAsia="zh-CN"/>
        </w:rPr>
        <w:t>》</w:t>
      </w:r>
      <w:r>
        <w:rPr>
          <w:rFonts w:ascii="仿宋_GB2312" w:hAnsi="仿宋_GB2312" w:eastAsia="仿宋_GB2312"/>
          <w:sz w:val="32"/>
          <w:szCs w:val="32"/>
        </w:rPr>
        <w:t>（元政</w:t>
      </w:r>
      <w:r>
        <w:rPr>
          <w:rFonts w:ascii="仿宋_GB2312" w:hAnsi="仿宋_GB2312" w:eastAsia="仿宋_GB2312"/>
          <w:sz w:val="32"/>
          <w:szCs w:val="32"/>
          <w:lang w:val="en-US" w:eastAsia="zh-CN"/>
        </w:rPr>
        <w:t>办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件行政规范性文件继续有效（具体目录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三元区人民政府关于印发《全区景区和非景区安全管理专项整治工作方案》的通知》（元政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等</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lang w:val="en-US" w:eastAsia="zh-CN"/>
        </w:rPr>
        <w:t>件行政规范性文件予以废止或失效（具体目录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入继续有效并需适时进行修改的行政规范性文件应当尽快修改完善，按程序公布施行。列入废止或宣布失效的行政规范性文件自本通知公布之日起不再执行。因区划调整，原梅列区人民政府以及以原梅列区人民政府办公室名义发布的行政规范性文件不再适用，仍需延续的内容，相关单位按照法定程序重新制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规范性文件与法律、法规、规章和上级政策规定不一致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2052" w:hanging="1414"/>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继续有效的区人民政府及区人民政府办公室发布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2005" w:hanging="409"/>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废止或者宣布失效的区人民政府及区人民政府办公室发布的规范性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元区人民政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月 日       </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有效的区政府及区政府办公室发布的规范性文件目录</w:t>
      </w:r>
    </w:p>
    <w:tbl>
      <w:tblPr>
        <w:tblW w:w="13695" w:type="dxa"/>
        <w:jc w:val="left"/>
        <w:tblInd w:w="78" w:type="dxa"/>
        <w:tblLayout w:type="fixed"/>
        <w:tblCellMar>
          <w:top w:w="0" w:type="dxa"/>
          <w:left w:w="108" w:type="dxa"/>
          <w:bottom w:w="0" w:type="dxa"/>
          <w:right w:w="108" w:type="dxa"/>
        </w:tblCellMar>
      </w:tblPr>
      <w:tblGrid>
        <w:gridCol w:w="860"/>
        <w:gridCol w:w="2583"/>
        <w:gridCol w:w="10252"/>
      </w:tblGrid>
      <w:tr>
        <w:trPr>
          <w:trHeight w:val="405" w:hRule="atLeast"/>
        </w:trPr>
        <w:tc>
          <w:tcPr>
            <w:tcW w:w="86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序号</w:t>
            </w:r>
          </w:p>
        </w:tc>
        <w:tc>
          <w:tcPr>
            <w:tcW w:w="2583"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文号</w:t>
            </w:r>
          </w:p>
        </w:tc>
        <w:tc>
          <w:tcPr>
            <w:tcW w:w="10252"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b/>
                <w:b/>
                <w:color w:val="000000"/>
                <w:sz w:val="32"/>
                <w:szCs w:val="24"/>
              </w:rPr>
            </w:pPr>
            <w:r>
              <w:rPr>
                <w:rFonts w:ascii="仿宋_GB2312" w:hAnsi="仿宋_GB2312" w:cs="仿宋_GB2312" w:eastAsia="仿宋_GB2312"/>
                <w:b/>
                <w:color w:val="000000"/>
                <w:sz w:val="32"/>
                <w:szCs w:val="24"/>
              </w:rPr>
              <w:t>文件名称</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元政办规〔</w:t>
            </w:r>
            <w:r>
              <w:rPr>
                <w:rFonts w:eastAsia="仿宋_GB2312" w:cs="仿宋_GB2312" w:ascii="仿宋_GB2312" w:hAnsi="仿宋_GB2312"/>
                <w:color w:val="333333"/>
                <w:sz w:val="24"/>
                <w:szCs w:val="24"/>
              </w:rPr>
              <w:t>202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居家和社区基本养老服务提升行动项目实施方案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元政规〔</w:t>
            </w:r>
            <w:r>
              <w:rPr>
                <w:rFonts w:eastAsia="仿宋_GB2312" w:cs="仿宋_GB2312" w:ascii="仿宋_GB2312" w:hAnsi="仿宋_GB2312"/>
                <w:color w:val="333333"/>
                <w:sz w:val="24"/>
                <w:szCs w:val="24"/>
              </w:rPr>
              <w:t>202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城乡居民基本养老保险制度的实施意见</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元政办规〔</w:t>
            </w:r>
            <w:r>
              <w:rPr>
                <w:rFonts w:eastAsia="仿宋_GB2312" w:cs="仿宋_GB2312" w:ascii="仿宋_GB2312" w:hAnsi="仿宋_GB2312"/>
                <w:color w:val="333333"/>
                <w:sz w:val="24"/>
                <w:szCs w:val="24"/>
              </w:rPr>
              <w:t>202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进一步深化“放管服”改革优化营商环境的指导意见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元政办规〔</w:t>
            </w:r>
            <w:r>
              <w:rPr>
                <w:rFonts w:eastAsia="仿宋_GB2312" w:cs="仿宋_GB2312" w:ascii="仿宋_GB2312" w:hAnsi="仿宋_GB2312"/>
                <w:color w:val="333333"/>
                <w:sz w:val="24"/>
                <w:szCs w:val="24"/>
              </w:rPr>
              <w:t>202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3</w:t>
            </w:r>
            <w:r>
              <w:rPr>
                <w:rFonts w:ascii="仿宋_GB2312" w:hAnsi="仿宋_GB2312" w:cs="仿宋_GB2312" w:eastAsia="仿宋_GB2312"/>
                <w:color w:val="333333"/>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建立涉企行政检查“零打扰”工作机制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元政规〔</w:t>
            </w:r>
            <w:r>
              <w:rPr>
                <w:rFonts w:eastAsia="仿宋_GB2312" w:cs="仿宋_GB2312" w:ascii="仿宋_GB2312" w:hAnsi="仿宋_GB2312"/>
                <w:color w:val="333333"/>
                <w:sz w:val="24"/>
                <w:szCs w:val="24"/>
              </w:rPr>
              <w:t>202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2</w:t>
            </w:r>
            <w:r>
              <w:rPr>
                <w:rFonts w:ascii="仿宋_GB2312" w:hAnsi="仿宋_GB2312" w:cs="仿宋_GB2312" w:eastAsia="仿宋_GB2312"/>
                <w:color w:val="333333"/>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区严厉打击盗采稀土违法犯罪行为专项行动方案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元政办规〔</w:t>
            </w:r>
            <w:r>
              <w:rPr>
                <w:rFonts w:eastAsia="仿宋_GB2312" w:cs="仿宋_GB2312" w:ascii="仿宋_GB2312" w:hAnsi="仿宋_GB2312"/>
                <w:color w:val="333333"/>
                <w:sz w:val="24"/>
                <w:szCs w:val="24"/>
              </w:rPr>
              <w:t>2023</w:t>
            </w:r>
            <w:r>
              <w:rPr>
                <w:rFonts w:ascii="仿宋_GB2312" w:hAnsi="仿宋_GB2312" w:cs="仿宋_GB2312" w:eastAsia="仿宋_GB2312"/>
                <w:color w:val="333333"/>
                <w:sz w:val="24"/>
                <w:szCs w:val="24"/>
              </w:rPr>
              <w:t>〕</w:t>
            </w:r>
            <w:r>
              <w:rPr>
                <w:rFonts w:eastAsia="仿宋_GB2312" w:cs="仿宋_GB2312" w:ascii="仿宋_GB2312" w:hAnsi="仿宋_GB2312"/>
                <w:color w:val="333333"/>
                <w:sz w:val="24"/>
                <w:szCs w:val="24"/>
              </w:rPr>
              <w:t>4</w:t>
            </w:r>
            <w:r>
              <w:rPr>
                <w:rFonts w:ascii="仿宋_GB2312" w:hAnsi="仿宋_GB2312" w:cs="仿宋_GB2312" w:eastAsia="仿宋_GB2312"/>
                <w:color w:val="333333"/>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明市三元区人民政府办公室关于进一步优化医保领域便民服务措施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区“做大三产、做强三产”三年行动方案（</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取消部分户外广告收费的通告</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公布陆生野生动物禁猎区禁猎期以及禁止使用的猎捕工具和方法的通告</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明市三元区行政许可事项清单（</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版）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加强护农狩猎防控野猪危害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计划生育家庭奖励扶助与优惠实施办法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工程建设产生的矿石料处置方案（试行）》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三明市三元区零星危险住房改造工作的实施方案（试行）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临时救助工作实施办法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项目代办服务实施方案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进一步加强护林员队伍建设管理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突发环境事件应急预案等两项预案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贯彻国家粮食安全战略促进粮食高质量发展若干措施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财政性资金投资项目预结算评审管理办法》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区进一步关心关爱残疾人若干措施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区乡村医生养老保障实施意见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区关于建立健全土地规划建设执法共同责任机制实施意见》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经济开发区入园项目暂行管理办法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区工业项目“签约即挂牌”实施方案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4</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经济开发区入园项目暂行管理办法补充意见》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明市三元区人民政府关于禁止和限制燃放烟花爆竹的通告</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区支持企业资本市场发展的若干措施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三元区区属单位经营性资产管理暂行办法</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水土保持工程建设“以奖代补”试点工作实施细则》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进一步加强耕地保护监督工作实施方案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全面推行柔性执法工作实施方案》的通知</w:t>
            </w:r>
          </w:p>
        </w:tc>
      </w:tr>
      <w:tr>
        <w:trPr>
          <w:trHeight w:val="62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推动工业绿色低碳转型实施方案（</w:t>
            </w:r>
            <w:r>
              <w:rPr>
                <w:rFonts w:eastAsia="仿宋_GB2312" w:cs="仿宋_GB2312" w:ascii="仿宋_GB2312" w:hAnsi="仿宋_GB2312"/>
                <w:color w:val="000000"/>
                <w:sz w:val="24"/>
                <w:szCs w:val="24"/>
              </w:rPr>
              <w:t>2021-2025</w:t>
            </w:r>
            <w:r>
              <w:rPr>
                <w:rFonts w:ascii="仿宋_GB2312" w:hAnsi="仿宋_GB2312" w:cs="仿宋_GB2312" w:eastAsia="仿宋_GB2312"/>
                <w:color w:val="000000"/>
                <w:sz w:val="24"/>
                <w:szCs w:val="24"/>
              </w:rPr>
              <w:t>）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6</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废止部分规范性文件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区加强商会“以商招商”工作实施方案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区招商引资项目引荐人才奖励办法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区支持工业产业高质量发展若干措施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1</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废止部分规范性文件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9</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三元区农村建房全程挂牌公示和群众举报奖励制度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8</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印发进一步加强房屋建设安全质量管理实施办法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废止《三元区废钢铁加工配送行业的扶持办法》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7</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委托乡镇人民政府和街道办事处办理野外用火许可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4</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大气污染管控长效机制实施方案》的通知</w:t>
            </w:r>
          </w:p>
        </w:tc>
      </w:tr>
      <w:tr>
        <w:trPr>
          <w:trHeight w:val="570"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2</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农村生活污水处理设施长效运行维护管理办法（试行）》和《三元区农村生活污水处理设施运行维护考核方案》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做好</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岁以下婴幼儿照护服务发展工作的实施意见</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农村饮水工程运行管理办法（试行）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城乡低保（特困供养）审批权限下放工作实施方案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6</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新型职业农民认定和管理办法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农村集体聚餐食品安全管理办法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关于废止部分规范性文件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9</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高龄老人生活补贴发放工作实施办法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3</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小型农田水利工程管理实施细则（试行）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7</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印发《三元区从事无须取得行政许可或营业执照的便民经营管理暂行规定》的通知</w:t>
            </w:r>
          </w:p>
        </w:tc>
      </w:tr>
      <w:tr>
        <w:trPr>
          <w:trHeight w:val="2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4</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tc>
        <w:tc>
          <w:tcPr>
            <w:tcW w:w="102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元区人民政府办公室关于进一步规范居民死亡医学证明（推断）书和信息登记管理工作的通知</w:t>
            </w:r>
          </w:p>
        </w:tc>
      </w:tr>
    </w:tbl>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止或者宣布失效的区政府及区政府办公室发布的规范性文件目录</w:t>
      </w:r>
    </w:p>
    <w:tbl>
      <w:tblPr>
        <w:tblW w:w="13710" w:type="dxa"/>
        <w:jc w:val="left"/>
        <w:tblInd w:w="78" w:type="dxa"/>
        <w:tblLayout w:type="fixed"/>
        <w:tblCellMar>
          <w:top w:w="0" w:type="dxa"/>
          <w:left w:w="108" w:type="dxa"/>
          <w:bottom w:w="0" w:type="dxa"/>
          <w:right w:w="108" w:type="dxa"/>
        </w:tblCellMar>
      </w:tblPr>
      <w:tblGrid>
        <w:gridCol w:w="960"/>
        <w:gridCol w:w="2865"/>
        <w:gridCol w:w="9885"/>
      </w:tblGrid>
      <w:tr>
        <w:trPr>
          <w:trHeight w:val="40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color w:val="000000"/>
                <w:sz w:val="32"/>
                <w:szCs w:val="24"/>
                <w:highlight w:val="none"/>
              </w:rPr>
            </w:pPr>
            <w:r>
              <w:rPr>
                <w:rFonts w:ascii="仿宋_GB2312" w:hAnsi="仿宋_GB2312" w:cs="仿宋_GB2312" w:eastAsia="仿宋_GB2312"/>
                <w:b/>
                <w:color w:val="000000"/>
                <w:sz w:val="32"/>
                <w:szCs w:val="24"/>
              </w:rPr>
              <w:t>序号</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color w:val="000000"/>
                <w:sz w:val="32"/>
                <w:szCs w:val="24"/>
                <w:highlight w:val="none"/>
              </w:rPr>
            </w:pPr>
            <w:r>
              <w:rPr>
                <w:rFonts w:ascii="仿宋_GB2312" w:hAnsi="仿宋_GB2312" w:cs="仿宋_GB2312" w:eastAsia="仿宋_GB2312"/>
                <w:b/>
                <w:color w:val="000000"/>
                <w:sz w:val="32"/>
                <w:szCs w:val="24"/>
              </w:rPr>
              <w:t>文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b/>
                <w:color w:val="000000"/>
                <w:sz w:val="32"/>
                <w:szCs w:val="24"/>
                <w:highlight w:val="none"/>
              </w:rPr>
            </w:pPr>
            <w:r>
              <w:rPr>
                <w:rFonts w:ascii="仿宋_GB2312" w:hAnsi="仿宋_GB2312" w:cs="仿宋_GB2312" w:eastAsia="仿宋_GB2312"/>
                <w:b/>
                <w:color w:val="000000"/>
                <w:sz w:val="32"/>
                <w:szCs w:val="24"/>
              </w:rPr>
              <w:t>文件名称</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全区道路交通安全综合治理百日攻坚行动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做好化解农村义务教育“普九”债务试点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推进素质教育全面提高教育质量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推进义务教育均衡发展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统筹推进城乡义务教育一体化改革发展的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以”双高普九“印检为契机深化课程改革全面推进素质教育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加快工业园区建设的若干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福建三元经济开发区管理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经济开发区入园项目暂行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加强森林生态保护和管理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加强城市居民最低生活保障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规范管理城市居民最低生活保障制度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加强骨灰和公益公墓管理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救助申请家庭经济状况核对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临时救助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开展清理整治乱建坟墓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加快殉葬改革和清理整治乱建坟墓的通告</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度重大动物疫病防控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开展生猪违法违规养殖集中专项整治行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加强生猪养殖污染整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加强</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度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实施城乡居民社会养老保险制度一体化若干问题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城乡居民基本医疗补充意外伤害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计划生育特殊家庭救助帮扶政策衔接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扶持普惠性民办幼儿园发展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推进行政执法责任制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规范行政自由裁量权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殡葬领域突出问题专项整治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白沙奈坑沿线综合整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鳗鱼养殖专项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开展“八个一”城市管理专项治理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污水处理“提质增效”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牛蛙养殖污染专项治理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食品安全“一品一码”全过程追溯体系建设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农村生活垃圾治理提升专项行动计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房屋安全隐患排查整治专项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铁路沿线环境综合整治专项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违法用地清理整治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岩前镇历史文化名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物保护管理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残疾人就业保障金征收管理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加强政府采购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小额贷款公司暂行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地震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峡工程库区农村外迁移民安置若干优惠政策暂行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建立社会救助和保障标准与物价上涨挂钩联运机制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认真做好２００２年三峡库区移民安置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开展大中型水库农村移民后期扶持人口登记工作的通告</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19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重点优抚对象解“三难”帮扶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贯彻落实市政府关于进一步对残疾人实行优惠政策若干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贯彻落实市政府关于进一步对残疾人实行优惠政策若干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居家养老服务试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扶贫改革试验区建设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造福工程易地扶贫搬迁资金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新型农村社会养老保险暂行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社会保障卡项目建设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开展水葫芦专项整治工作的实施方案</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整治违法排污企业保障群众健康环保专项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划定高污染燃料禁燃区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做好</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度新型农村合作医疗资金统筹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度城乡居民基本医疗保险参保缴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1999</w:t>
            </w:r>
            <w:r>
              <w:rPr>
                <w:rFonts w:ascii="仿宋_GB2312" w:hAnsi="仿宋_GB2312" w:cs="仿宋_GB2312" w:eastAsia="仿宋_GB2312"/>
                <w:color w:val="000000"/>
                <w:sz w:val="24"/>
                <w:szCs w:val="24"/>
              </w:rPr>
              <w:t>〕文</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全面推行农村合作医疗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新型合作医疗工作实施方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调整三元区新型农村合作医疗实施方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２００４年全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元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展公民无偿献血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认真开展</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元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民体质监测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医疗纠纷引发的突发事件应急处置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年三元区新型农村合作医疗统筹补偿调整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新型农村合作医疗统筹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主《三元区</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新型农村合作医疗统筹补偿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居民健康促进行动试点方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加强职业健康监督管理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加强疫苗流通和预防接种管理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文化创意产业发展专项扶持资金使用管理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旅游风景宗教管理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印发关于提升农民诗社精品工程打造农村公共文化亮点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印发关于做好龙船调传承发展与提升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全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元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合一”场所及易燃易爆单位火灾隐患排查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关于集中开展火灾隐患排查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印发三元区关于落实火灾隐患整改工作的若干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今冬明春防火安全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火灾隐患排查整治专项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公众聚集场所消防安全严查整治专项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火灾隐患排查整治专项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开展火灾隐患排查整治专项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２００２年招商引资有关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制定</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度外贸出口奖励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制定</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度外贸出口奖励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外贸出口奖励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推进超市平价销售区及直供销售点建设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培育２００２年重点三资企业和出口企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组织参加２００３年三明市贸易流通业招商活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文教卫口招商引资项目准备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加大对规下企业培育扶持力度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扶持运输业加快发展的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修改完善三元区鼓励、支持、引导非公有制经济发展若干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规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调整城镇土地使用税税额标准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明市三元区人民政府关于清理整顿房屋租赁税收秩序的通告</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住房工龄补贴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营业税改增值税试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企业破产处置专项资金管理使用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文</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城市生活垃圾处理费征收管理费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明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市区沿河景观整治改造的通告</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强化城市生活垃圾处理费开征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强化城市生活垃圾处理费开征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加强国、省干线公路两侧绿化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建筑渣土沙石运输管理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地下停车场集中整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市区“僵尸车”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0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建筑饰面石材工业生产企业污染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鼓励扶持动漫产业发展的哲行规定</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加快推进三元区富硒产业发展</w:t>
            </w:r>
            <w:r>
              <w:rPr>
                <w:rFonts w:eastAsia="仿宋_GB2312" w:cs="仿宋_GB2312" w:ascii="仿宋_GB2312" w:hAnsi="仿宋_GB2312"/>
                <w:color w:val="000000"/>
                <w:sz w:val="24"/>
                <w:szCs w:val="24"/>
              </w:rPr>
              <w:t>(2017-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扶持现代物流业和专业市场快速发展的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切实抓好工业经济确保完成年度目标任务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印发三元区富硒农产品开发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全面推进新一轮有线数字电视整体转换攻坚任务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涉外、涉港澳紧急情况处置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开展学生接送车辆交通安全专项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打击“两非”案件举报奖励制度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1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集中开展中小学幼儿园及少年儿童安全管理专项整治行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明市三元区小额贷款公司风险性突发事件处置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小额贷款公司风险性突发事件处置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辖区银行重点不良贷款和关注类贷款挂包帮扶处置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防范和处置非法集资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建立企业破产和信贷风险处置工作统一协调机制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公布区级政府部门第二批取消和改革行政审批事项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公布区级政府部门保留的行政许可项目和非行政许可审批项目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文</w:t>
            </w:r>
            <w:r>
              <w:rPr>
                <w:rFonts w:eastAsia="仿宋_GB2312" w:cs="仿宋_GB2312" w:ascii="仿宋_GB2312" w:hAnsi="仿宋_GB2312"/>
                <w:color w:val="000000"/>
                <w:sz w:val="24"/>
                <w:szCs w:val="24"/>
              </w:rPr>
              <w:t>13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公布区级政府部门第一批审批制度改革事项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市政府公布级政府部门第一、第二批取消审批等事项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2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进一步深化行政审批制度改革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三元区推进简政放权放管结合优化服务工作要点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项目并联审批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建立健全减权放权事项监管责任清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推行“一趟不用跑”和“最多跑一趟”办事清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预防道路交通事故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加快农村客运发展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农村公路建管养运工作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文</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切实加强农村交通安全管理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渡口渡船安全管理专项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3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开展预防重特大道路交通事故专项行动工作方案的通知　</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政府关于加强农村道路交通安全管理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加强城市交通管理行动计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道路交通安全综合整治“三年提升工程”实施方案的通知</w:t>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道路交通安全综合整治三年专项行动实施方案</w:t>
            </w:r>
            <w:r>
              <w:rPr>
                <w:rFonts w:eastAsia="仿宋_GB2312" w:cs="仿宋_GB2312" w:ascii="仿宋_GB2312" w:hAnsi="仿宋_GB2312"/>
                <w:color w:val="000000"/>
                <w:sz w:val="24"/>
                <w:szCs w:val="24"/>
              </w:rPr>
              <w:t>(2019-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道路交通安全综合治理指导意见</w:t>
            </w:r>
            <w:r>
              <w:rPr>
                <w:rFonts w:eastAsia="仿宋_GB2312" w:cs="仿宋_GB2312" w:ascii="仿宋_GB2312" w:hAnsi="仿宋_GB2312"/>
                <w:color w:val="000000"/>
                <w:sz w:val="24"/>
                <w:szCs w:val="24"/>
              </w:rPr>
              <w:t>(2020-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加强道路交通安全综合整治及“百日会战”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中小学幼儿园接送车辆安全工程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中小学教学质量提升工程行动计划</w:t>
            </w:r>
            <w:r>
              <w:rPr>
                <w:rFonts w:eastAsia="仿宋_GB2312" w:cs="仿宋_GB2312" w:ascii="仿宋_GB2312" w:hAnsi="仿宋_GB2312"/>
                <w:color w:val="000000"/>
                <w:sz w:val="24"/>
                <w:szCs w:val="24"/>
              </w:rPr>
              <w:t>(2015-20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严禁在农村撤点并校中侵占学校设备和财产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4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开展全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元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小学校舍复查鉴定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中小学校舍安全工程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普惠性民办幼儿园认定管理及政府购买服务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切实加强化工企业及园区环境应急能力建设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统筹安排工业园区项目建设用地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处置工业园区闲置土地的暂行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度重大动物疫病防控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水冲压核减农业税基数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实施水域养殖证制度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因灾水冲沙压耕地减少减农业税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5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切实抓好２００３年度烟叶生产工作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6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切实抓好２００４年度烟叶生产工作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6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落实竹山新一轮家庭承包经营责任制的工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6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今冬春农业综合开发工作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6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切实抓好２００５年度烟叶生产工作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6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养殖畜禽污染整治奖励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6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1999</w:t>
            </w:r>
            <w:r>
              <w:rPr>
                <w:rFonts w:ascii="仿宋_GB2312" w:hAnsi="仿宋_GB2312" w:cs="仿宋_GB2312" w:eastAsia="仿宋_GB2312"/>
                <w:color w:val="000000"/>
                <w:sz w:val="24"/>
                <w:szCs w:val="24"/>
              </w:rPr>
              <w:t>〕文</w:t>
            </w:r>
            <w:r>
              <w:rPr>
                <w:rFonts w:eastAsia="仿宋_GB2312" w:cs="仿宋_GB2312" w:ascii="仿宋_GB2312" w:hAnsi="仿宋_GB2312"/>
                <w:color w:val="000000"/>
                <w:sz w:val="24"/>
                <w:szCs w:val="24"/>
              </w:rPr>
              <w:t>165</w:t>
            </w:r>
            <w:r>
              <w:rPr>
                <w:rFonts w:ascii="仿宋_GB2312" w:hAnsi="仿宋_GB2312" w:cs="仿宋_GB2312" w:eastAsia="仿宋_GB2312"/>
                <w:color w:val="000000"/>
                <w:sz w:val="24"/>
                <w:szCs w:val="24"/>
              </w:rPr>
              <w:t xml:space="preserve">号 </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进一步做好减轻农民负担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6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抓紧做好全面开展农村税费改革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6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开展清理涉及农民负担收费项目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6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烟叶生产基础设施建设项目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6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认真做好</w:t>
            </w:r>
            <w:r>
              <w:rPr>
                <w:rFonts w:eastAsia="仿宋_GB2312" w:cs="仿宋_GB2312" w:ascii="仿宋_GB2312" w:hAnsi="仿宋_GB2312"/>
                <w:color w:val="000000"/>
                <w:sz w:val="24"/>
                <w:szCs w:val="24"/>
              </w:rPr>
              <w:t>2006-2010</w:t>
            </w:r>
            <w:r>
              <w:rPr>
                <w:rFonts w:ascii="仿宋_GB2312" w:hAnsi="仿宋_GB2312" w:cs="仿宋_GB2312" w:eastAsia="仿宋_GB2312"/>
                <w:color w:val="000000"/>
                <w:sz w:val="24"/>
                <w:szCs w:val="24"/>
              </w:rPr>
              <w:t>年烟叶生产基础设施建设五年规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7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认真做好秋季动物防疫工作的通知　</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7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认真做好种粮农民直接补贴资金分配兑付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7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抓紧落实农村沼气示范工程建设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7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减轻农民负担工作自查和检查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7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突发重大动物疫情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7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现代烟草农业试点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7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畜禽养殖业污染治理规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7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加强基层农技推广体系改革与建设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7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农村饮水安全工程建设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7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农村土地承包经营纠纷调解仲裁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8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三元区农资综合补贴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8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农作物良种补贴及种粮大户奖励政策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8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深化基层农技推广深化基层农技推广体系改革与建设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8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突发重大动物疫情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8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三元区中心城区永久基本农田划定有关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8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防控红火蚁疫情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8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农村土地承包经营权确权登记颁证工作考核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8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永久基本农田划定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8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农村人居住环境整治村庄清洁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依法取缔非法小炼铁企业打击非法经营活动的通告</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9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加强毒鼠强专项整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开展清理限制非公有制经济发展规定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9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度燃煤锅炉节能环保综合提升工程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9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推进燃煤锅炉节能环保综合提升工程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9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下达《三元区全心２００４年农村小型水利公益设施建设计划书》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9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农村供水工程建设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9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加强水利工程管理确保全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元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安全度汛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9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做好水库安全隐患整改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9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采砂船防漂流安全隐患整改工作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附报告</w:t>
            </w:r>
            <w:r>
              <w:rPr>
                <w:rFonts w:eastAsia="仿宋_GB2312" w:cs="仿宋_GB2312" w:ascii="仿宋_GB2312" w:hAnsi="仿宋_GB2312"/>
                <w:color w:val="000000"/>
                <w:sz w:val="24"/>
                <w:szCs w:val="24"/>
              </w:rPr>
              <w:t>)</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9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水资源污染集中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0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小型农田水利工程管护体制改革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0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三元区人民武装部关于做好２００２年兵兵役登记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0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２００２年度义务兵优待金征收筹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0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做好２００１年冬季退役士兵接收安置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0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２００４年度义务兵优待金征收筹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0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义务兵优待金征收筹集办法的通知　</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0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乡镇义务兵军属优待金管理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0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抓好２００２年农村沼气工程建设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0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违法建房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0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度土地矿产卫片执法监督检查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1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度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1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转发《三明市三元区２００２年度地质灾害防治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1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加快水利设施产权制度改革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1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转发《三明市三元区２００３年度地质灾害防治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1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养殖水域规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1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养殖水域规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1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建立健全土地和规划建设执法共同责任机制工作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1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节约用水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1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1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打击无证非法开采稀土矿专项整治行动的通告</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2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加强２００２年讯期地质灾害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转发进一步治理整顿土地市场秩序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切实加强汛期地质灾害防治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2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查处无证非法采矿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2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三明市三元区非煤矿山资源开发利用整合方案补充说明</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2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低丘缓坡用地试点项目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2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度土地矿产卫片执法检查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2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度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2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土地矿产卫片检查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2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煤矿超层越界开采专项检查整治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3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应急避难场所启用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3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气象灾害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3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实施</w:t>
            </w:r>
            <w:r>
              <w:rPr>
                <w:rFonts w:ascii="仿宋_GB2312" w:hAnsi="仿宋_GB2312" w:cs="仿宋_GB2312" w:eastAsia="仿宋_GB2312"/>
                <w:color w:val="000000"/>
                <w:sz w:val="24"/>
                <w:szCs w:val="24"/>
                <w:lang w:eastAsia="zh-CN"/>
              </w:rPr>
              <w:t>《中华人民共和国环境保护税法》</w:t>
            </w:r>
            <w:r>
              <w:rPr>
                <w:rFonts w:ascii="仿宋_GB2312" w:hAnsi="仿宋_GB2312" w:cs="仿宋_GB2312" w:eastAsia="仿宋_GB2312"/>
                <w:color w:val="000000"/>
                <w:sz w:val="24"/>
                <w:szCs w:val="24"/>
              </w:rPr>
              <w:t>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3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19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三元区人民政府办公室关于进一步抓好 谋生“五清理”工作的通知 </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3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推进投资工程包有效实施的若干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鼓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元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区外银行入驻我区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3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明经济开发区征地拆迁安置补偿标准暂行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3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贯彻落实劳动保障部等部门进一步做好残疾人劳动就业工作若干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3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做好就业和再就业工作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3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进一步加强就业再就业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4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全民创业工作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4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促进现代服务业发展若干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4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突发环境事件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4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新型职业农民认定和管理办法（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4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突发环境事件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4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农村环境连片整治项目长效运行管理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4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食品安全突发事件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4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入河排污口规范整治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4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补充修订《三元区计划生育特殊家庭救助帮扶实施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4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实行农村独女家庭奖励制度的通知　</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5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调整高污染燃料禁燃区有关要求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5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投资工程包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5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投资工程包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5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应对新型冠状病毒感染的肺炎疫情支持中小微企业共渡难关的十二条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5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关于促进现代化服务业发展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5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应对新冠肺炎疫情助企纾困解难若干措施的通知</w:t>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5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深化“访企业、解难题、促‘六稳’”专项行动暨强化复工复产工作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5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机械制造产业培育方案》《三元区新能源产业培育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5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印发关于《鼓励三元广大企业“春节”期间连续生产送上助企稳产大礼包》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5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稳经济促发展的若干政策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6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三元区义务教育阶段招生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6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扶持普惠性民办幼儿园发展的实施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修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6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互联网金融风险专项整治下一阶段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6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开展林权登记发换证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6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切实抓好春季森林防火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6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开展火灾隐患专项整治行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6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松材线虫病除治与监控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6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加强森林病虫害防治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6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下发</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集体林权制度改革及林权登记发换证责任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6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突发性森林有害生物事件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全面推进生态公益林管护机制改革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度松材线虫病防控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度松材线虫病防控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切实抓好</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国土绿化和森林质量提升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贯彻落实松材线虫病除治“冬春攻坚”行动的通知</w:t>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高速公路及连接线绿化景观提升改造与周边环境综合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造林绿化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执行《三元区生态公益林补助资金试点工作实施方案》的请示</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批准实施《三元区林地保护利用总体规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7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加强今冬明春防火安全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8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开展竹业开发竞赛活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8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加快竹业发展的若干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8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进一步深化集体林权制度改革检查验收实施方案</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8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绿盾</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自然保护区监督检查专项行动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8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切实做好元旦春节期间森林防火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8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06—2010</w:t>
            </w:r>
            <w:r>
              <w:rPr>
                <w:rFonts w:ascii="仿宋_GB2312" w:hAnsi="仿宋_GB2312" w:cs="仿宋_GB2312" w:eastAsia="仿宋_GB2312"/>
                <w:color w:val="000000"/>
                <w:sz w:val="24"/>
                <w:szCs w:val="24"/>
              </w:rPr>
              <w:t>年森林火灾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8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清明”和“五一”期间森林防火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8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加强森林防火工作坚决遏制森林火灾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8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城乡居民基本医疗补充意外伤害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城乡居民基本医疗补充意外伤害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城乡居民基本医疗补充意外伤害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城乡居民基本医疗补充意外伤害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城乡居民基本医疗补充意外伤害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粮食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耕地地力保护补贴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三元区粮食生产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印发关于应对疫情全力支持企业加大招聘力度稳就业的十二条措施的通知</w:t>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印发关于应对疫情鼓励在元务工外省人员留元过年促进企业稳工稳岗稳产十一条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春节期间稳岗稳工稳产九条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9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做好</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春节期间稳岗稳工稳产激励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0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工伤保险有关问题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0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大气污染防治专项检查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0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黄标车提前淘汰奖励资金申领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0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进一步提升城区空气环境质量行动计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0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做好黄标车淘汰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0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度黑臭水体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0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槐坑沿线“散乱污”企业专项整治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0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新建改造三格化粪池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0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农村环境连片整治项目长效运行管理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0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畜禽养殖业污染防治规划》</w:t>
            </w:r>
            <w:r>
              <w:rPr>
                <w:rFonts w:eastAsia="仿宋_GB2312" w:cs="仿宋_GB2312" w:ascii="仿宋_GB2312" w:hAnsi="仿宋_GB2312"/>
                <w:color w:val="000000"/>
                <w:sz w:val="24"/>
                <w:szCs w:val="24"/>
              </w:rPr>
              <w:t>(2015-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1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生态环境综合治理攻坚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1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企业产品标准备案、注册登记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1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开展涉及私营企业和个体工商户收费情况执法监察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1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集贸市场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1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政府办公室关于印发《三元区应对价格异动事件工作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1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治理“餐桌污染”联动协调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1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食品流通和餐饮消费领域无照经营专项整治活动方案</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1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产品质量和食品安全专项整治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1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建立查处无证无照经营工作机制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1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加快</w:t>
            </w:r>
            <w:r>
              <w:rPr>
                <w:rFonts w:eastAsia="仿宋_GB2312" w:cs="仿宋_GB2312" w:ascii="仿宋_GB2312" w:hAnsi="仿宋_GB2312"/>
                <w:color w:val="000000"/>
                <w:sz w:val="24"/>
                <w:szCs w:val="24"/>
              </w:rPr>
              <w:t>12315</w:t>
            </w:r>
            <w:r>
              <w:rPr>
                <w:rFonts w:ascii="仿宋_GB2312" w:hAnsi="仿宋_GB2312" w:cs="仿宋_GB2312" w:eastAsia="仿宋_GB2312"/>
                <w:color w:val="000000"/>
                <w:sz w:val="24"/>
                <w:szCs w:val="24"/>
              </w:rPr>
              <w:t>消费维权网络建设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2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加工食品质量专项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2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建立食品安全监督管理工作机制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2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印发三元区人民政府关于成品油价格和税费改革涉及人员安置工作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2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推进社区与工商所联动综合治理无证无照经营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2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扶持辖区商务中介服务机构加快发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2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印发三元区进一步加强商标品牌建设若干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2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印发三元区</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度农产品质量安全监管工作计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2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互联网金融风险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2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电线电缆产品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2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成品油市场专项整治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3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食品安全有关问题治理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3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开展食品安全整治行动的通知</w:t>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3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全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元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治理“餐桌污染”建设“食品放心工程”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3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加强锅炉压力容器电梯起机构等特种设备注册登记和使用管理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3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开展汽车市场专项整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加强生产加工食品监管工作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3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开展质量振兴活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3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综合治理车辆超限超载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3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深化安全生产标准化建设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3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深入开展企业安全生产标准化建设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4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文</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市创指挥部关于２００１年三明市巩固发展国家卫生城市工作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4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1</w:t>
            </w:r>
            <w:r>
              <w:rPr>
                <w:rFonts w:ascii="仿宋_GB2312" w:hAnsi="仿宋_GB2312" w:cs="仿宋_GB2312" w:eastAsia="仿宋_GB2312"/>
                <w:color w:val="000000"/>
                <w:sz w:val="24"/>
                <w:szCs w:val="24"/>
              </w:rPr>
              <w:t>〕文</w:t>
            </w: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计划生育“三户”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4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进一步加强新时期爱国卫生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4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开展职业病危害专项整治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4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动物高致病性禽流感应急控制预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4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突发公共事件医疗卫生救援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4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切实抓好当前的通知高致病性禽流感防控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4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加强婚前医学检查的实施方案</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4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计划生育特殊家庭救助帮扶实施办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试行</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4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对违法生育拒不缴纳社会抚养费人员纳入社会诚信体系建设管理的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结核病控制规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２００１至２０１０年》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实施独生子女伤残死亡特别扶助制度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集中开展商场市场消防安全专项治理的通告</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切实加强农村消防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切实加强三元区农村消防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深入开展人员密集场所消防安全专项治理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深入开展人员密集场所消防安全专项治理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集中开展商场市场消防安全专项治理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印发关于大力发展多种形式消防队伍若干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5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竹木加工行业消防安全专项治理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6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构筑社会消防安全防火墙工程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6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工业园区消防安全专项整治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6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深入开展夏季消防检查专项行动工作的报告</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6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今冬明春消防安全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6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街道消防委托执法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6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开展公众聚集场所消防安全专项整治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6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社区消防建设工作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6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开展人员密集场所消防安全蔬散道、安全出口专项治理工作的通告</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6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开展人员密集场所消防安全蔬散道、安全出口专项治理工作的实施方案</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6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印发三元区落实政府及其部门消防安全责任制的若干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7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进一步加强消防安全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7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进一步加强消防产品质量管理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7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突发公共事件总体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7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山洪灾害防御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7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森林防火奖惩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7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处置突发性地质灾害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7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重特大化学事故应急救援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7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加大非煤矿山和危险化学品生产企业安全生产行政许可工作力度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7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突发地质灾害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7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自然灾害救助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8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城区防洪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8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防洪防台风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8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城区防洪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8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森林火灾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8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城区防洪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8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自然灾害救助应急预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修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8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防寒抗冻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8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做好灾后恢复重建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8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危险化学品安全综合治理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建立打击“地条钢”非法生产监管巡查工作机制的通知</w:t>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9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立即开展全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元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贸企业厂房、仓库、建筑工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钢结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安全专项检查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9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发布</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高森林火险禁火令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9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规〔</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发布</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高森林火险禁火令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9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认真做好元旦、春节期间安全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9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进一步加强安全生产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9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区重大安全事故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9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化学事故应急救援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9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进一步加强安全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9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三元区“十一五”突发公共事件应急体系建设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9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建立清单机制全力整改隐患进一步抓好安全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0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8</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推进“厕所革命”三年行动实施方案》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0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0</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城市双修”示范项目百日攻坚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0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9</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三元区矿山专项整治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0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卫片执法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0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印发三元区萤石矿开采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0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三元区工程建设项目砂石土余渣利用管理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0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度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0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度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0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三元区２００４年度安全生产工作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0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加强烟花爆竹安全监管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1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7</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开展安全生产专项整治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1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文〔</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关于印发《全区景区和非景区安全管理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1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新冠肺炎疫情防控期间延长受理财政购房契税奖励期限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1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政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3</w:t>
            </w:r>
            <w:r>
              <w:rPr>
                <w:rFonts w:ascii="仿宋_GB2312" w:hAnsi="仿宋_GB2312" w:cs="仿宋_GB2312" w:eastAsia="仿宋_GB2312"/>
                <w:color w:val="000000"/>
                <w:sz w:val="24"/>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元区人民政府办公室关于印发“套路贷”、非法集资等金融乱象专项整治行动任务分解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1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开展严肃查处环境违法行为专项行动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1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因国家征用土地办理承包地变动手续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1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认真搞好冬季农业综合开发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1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批转区民政局关于做好１９９９年度优待金社会统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1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抓好殡葬改革工作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1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建立１９９９年外资项目责任金制度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2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进一步加强饮食服务企业环境管理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2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快新村建设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2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认真做好夏粮收购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2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征收农村教育费附加的暂行办法</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2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三明市梅列区人民政府关于调整流动人口计划生育管理费标准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2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印发梅列区关于加强旅游产业管理的若干暂行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2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3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我区农业产业结构调整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2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5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强牲畜五号病防治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2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公费医疗管理暂行办法补充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2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三明市技术监督局关于印发梅列区消灭无标生产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3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开展让市场活起来活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3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贯彻福建省按比例安排残疾人就业规定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3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２０００年度粮食购销政策及粮食收购计划有关问题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3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２０００年继续建立区对外经贸责任金制度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3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4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贯彻落实三明市人民政府关于进一步强化森林资源管理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瑞云旅游风景区资源保护暂行规定</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3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城市生活垃圾处理费征收管理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3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开展公众聚集场所消防安全专项治理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3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开展清理整治乱建坟墓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3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认真做好春运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4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11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今冬明春防火安全工作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4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5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区政府农村工作办公室扶持“世纪之村”平台建设推进农村信息化发展若干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4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1﹞1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21</w:t>
            </w:r>
            <w:r>
              <w:rPr>
                <w:rFonts w:ascii="仿宋_GB2312" w:hAnsi="仿宋_GB2312" w:cs="仿宋_GB2312" w:eastAsia="仿宋_GB2312"/>
                <w:color w:val="000000"/>
                <w:sz w:val="22"/>
                <w:szCs w:val="24"/>
              </w:rPr>
              <w:t>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4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1﹞1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快推进农业机械化和农机装备产业转型省级的实施方案</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4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1﹞1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就业工作责任督促落实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4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1﹞1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21</w:t>
            </w:r>
            <w:r>
              <w:rPr>
                <w:rFonts w:ascii="仿宋_GB2312" w:hAnsi="仿宋_GB2312" w:cs="仿宋_GB2312" w:eastAsia="仿宋_GB2312"/>
                <w:color w:val="000000"/>
                <w:sz w:val="22"/>
                <w:szCs w:val="24"/>
              </w:rPr>
              <w:t>年梅列区就业创业服务工作实施细则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4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1﹞1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建立健全土地和规划建设执法共同责任长效机制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4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1﹞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道路交通安全综合整治及“百日会战”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4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1﹞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道路交通安全综合整治及“百日会战”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4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1﹞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21</w:t>
            </w:r>
            <w:r>
              <w:rPr>
                <w:rFonts w:ascii="仿宋_GB2312" w:hAnsi="仿宋_GB2312" w:cs="仿宋_GB2312" w:eastAsia="仿宋_GB2312"/>
                <w:color w:val="000000"/>
                <w:sz w:val="22"/>
                <w:szCs w:val="24"/>
              </w:rPr>
              <w:t>年梅列区城乡建设品质提升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5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1﹞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区级政府投资项目代建制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5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牲畜五号病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5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抓好当前森林防火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5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２０００年工业污染源达标排放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5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１９９９年春节期间交通安全工作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5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防治牲畜五号病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5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农村合作医疗制度实施细则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5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做好牛五号病防治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5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199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实施绿色证书工程若干意见的补充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5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实现矿业秩序根本好转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6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春运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6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使用林地采石、取土管理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6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认真做好春运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6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整顿和规范市场经济秩序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6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小汽车报修审批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6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关于整顿和规范歌舞娱乐服务场所秩序专项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6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深入开展再就业援助行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6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0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重大动物疫病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6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抓好２００２年农村沼气工程建设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6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深入开展公众聚集场所消防安全专项治理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7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实施三明市果业１５１工程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7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抓好春季森林防火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7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三明市２００３年贸易流通业招商活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7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２００３年农村沼气示范工程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7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防治非典期间对部分行业减免行政事业性收费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7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切实做好牲畜病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7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加强城乡建筑工程质量安全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7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２００３年引进项目和资金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7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做好今冬明春防火安全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7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清理建设领域拖欠工程款问题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8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动物高致病性禽流感应急控制预案（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8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２００４年秋冬季农业综合开发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8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高致病性禽流感防治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8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贯彻《福建省涉农收费和价格公示实施办法》的补充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8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抓好春季森林防火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8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城市居民最低生活保障实施细则》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8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集体林权制度改革及林权登记发换证突击阶段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8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高致病性禽流感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8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当前安全生产工作的紧急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实行集体林（个体林、股份制造林</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采伐迹地更新造林预留保证金制度（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9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火灾隐患公示制度》等５项制度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9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春季防火安全大检查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9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开展市区民房质量安全检查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9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集中开展商场市场消防安全专项治理工作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9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２００５年预防道路交通事故“五整顿”“三加强”工作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9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印发关于２００５年梅列区治超工作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9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做好畜禽养殖污染综合治理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9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做好高致病性禽流感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9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加快清理建设领域拖欠工程款工作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49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印发梅列区渡口渡船安全管理专项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0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在辖区范围内全面使用门牌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0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楼门牌编号实施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0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２００６年春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0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２００６年社会事业招商活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0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区林业局《梅列区集体森林资源流转管理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0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森林资源资产抵押贷款管理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0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２００６年地质灾害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0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印发梅列区２００６年品牌工作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0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出租房屋消防安全专项治理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0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加强烟花爆竹安全监管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森林火险预警响应状态暂行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在全区范围内开展入河排污口普查登记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转发梅列区开展企业劳动合同三年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开展预防特大道路交通事故专项行动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秋、冬季动物防疫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２００６年秋、冬季重大动物疫病防控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集中开展火灾隐患普查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第四季度预防重大道路交通事故攻坚战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深入开展道路交通安全再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1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２００７年地质灾害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2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畜禽养殖污染专项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2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区火灾隐患排查整治专项行动实施方案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2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２００７年梅列区整治违法排污企业保障群众健康环保专项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2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印发梅列区集贸市场管理有关制度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2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印发梅列区万村千乡市场工程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2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农村困难家庭医疗救助试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2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婚前医学检查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2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全区进一步加强安全生产工作坚决遏制重特大事故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2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关于进一步加强主要污染物总量减排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2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开展区农村土地突出问题专项治理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3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２００７年秋冬季农业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3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政府信用贷款偿债资金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3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全面推进生态公益林管护机制改革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3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秋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3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今冬明春防火安全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三明市梅列区人民政府办公室关于印发进一步加强学校及学校周边食品安全管理工作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3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春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3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２００８年地质灾害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3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开展火灾隐患排查治理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3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开展整顿和规范矿产资源开发秩序“回头看”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4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规范行政执法机关对辖区企业检查行为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4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车辆超载长效治理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4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农村家园清洁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4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地震应急检查工作制度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4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２００８年梅列区农村沼气建设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4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农村五保供养工作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4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独生子女伤残死亡家庭特别扶助制度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4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农村消防工作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4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２００８年梅列区整治违法排污企业保障群众健康环保专项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4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２００９年秋季重大动物疫病集中强制免疫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5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全力加强今年冬季防火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5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公众聚集场所消防安全严查整治专项行动实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5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家电下乡工作实施意见》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5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禁止非医学需要鉴定胎儿性别和选择性别终止妊娠专项治理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5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整治互联网低俗之风专项行动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5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城乡特困群众临时救助实施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5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春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5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２００９年地质灾害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5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三合一”场所消防安全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5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进一步推进安全生产三项行动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6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职业病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6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三明市梅列区人民政府办公室关于调整三明市梅列区职工基本医疗保险有关政策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6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秋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6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今冬明春防火安全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6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免费增补叶酸预防神经管缺陷项目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6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道路交通秩序整治专项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6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出租房屋等十一类场所消防安全专项治理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6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推进全区城乡最低生活保障一体化工作实施意见（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6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２０１０年地质灾害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6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关于加强税源管理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7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开展街头生活无着人员冬季救助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7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购买居家养老服务实施细则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7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食品安全监管工作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7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火灾隐患排查整治专项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7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年度新农保保险费收缴工作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7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3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开展打击非法开采稀土矿产“雷霆行动”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7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市容环境卫生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7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春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7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年地质灾害防治和地质环境保护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7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年城乡环境卫生整洁行动方案和春季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年整治违法排污企业保障群众健康环保专项行动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建立社会救助和保障标准与物价上涨挂钩联动机制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城乡特困群众临时救助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三合一场所消防安全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推进城乡居民社会养老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秋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切实做好当前食品价格稳定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政府办公室关于印发农村公路建设管理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3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终身教育管理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等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开展土地违法违规专项清查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9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春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9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高龄老人生活补贴发放工作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9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年地质灾害防治工作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9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年深入开展整治违法排污企业保障群众健康环保专项行动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9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集中开展安全生产领域“打非治违”专项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9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严厉打击非法违法采矿专项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9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文物安全保护管理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9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做好</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年春节期间有关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9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快推进安全生产标准化建设工作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59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梅列区</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区道路交通安全综合整治三年行动实施方案和道路交通安全集中整治大会战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0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建立并落实企业一套表工作责任制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0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政府办公室关于加强秋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0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今冬明春“清剿火患”战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0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政府办公室关于加强春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0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开展墓地生态建设整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0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做好减轻农民负担工作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0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年地质灾害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0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年城乡居民社会养老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0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计划生育特殊家庭救助帮扶意见（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0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年－</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年金属非金属矿山整顿关闭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1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开展城区主次干道占道经营及夜市专项整治的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1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春节期间道路交通安全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1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建筑渣土沙石运输管理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1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畜禽养殖污染综合治理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1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企业应急周转专项资金管理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1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补充修订梅列区计划生育特殊家庭救助帮扶意见（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1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秋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1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今冬明春火灾防控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1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节水型社会建设规划》和《梅列区节水型社会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1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农村土地承包经营权确权登记颁证工作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2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救助申请家庭经济状况核对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2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做好行政审批项目入驻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2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政府办公室关于加强春季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2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年地质灾害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2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项目入园制度暂行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2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做好地质灾害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2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年度城乡居民社会养老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2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开展豪华墓大墓“活人墓”专项整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2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２０１４年梅列区农业机械购置补贴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2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火灾隐患排查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3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小餐饮单位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3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年度城乡居民基本医疗保险参保缴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3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开展解决企业工资拖欠问题专项检查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3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年度城乡居民基本医疗保险参保缴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3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城乡居民基本医疗补充意外伤害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开展解决企业工资拖欠问题专项检查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3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三明市梅列区红火蚁防控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3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做好地质灾害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3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燃煤锅炉节能环保综合提升工程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3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年度松材线虫病防控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4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道路交通安全综合整治“三年行动”</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年工作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4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企业应急转贷资金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4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生猪养殖面源污染防治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4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下达</w:t>
            </w:r>
            <w:r>
              <w:rPr>
                <w:rFonts w:eastAsia="仿宋_GB2312" w:cs="仿宋_GB2312" w:ascii="仿宋_GB2312" w:hAnsi="仿宋_GB2312"/>
                <w:color w:val="000000"/>
                <w:sz w:val="22"/>
                <w:szCs w:val="24"/>
              </w:rPr>
              <w:t>2015-2017</w:t>
            </w:r>
            <w:r>
              <w:rPr>
                <w:rFonts w:ascii="仿宋_GB2312" w:hAnsi="仿宋_GB2312" w:cs="仿宋_GB2312" w:eastAsia="仿宋_GB2312"/>
                <w:color w:val="000000"/>
                <w:sz w:val="22"/>
                <w:szCs w:val="24"/>
              </w:rPr>
              <w:t>年松材线虫病等重大林业有害生物防控目标责任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4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做好地质灾害防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4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年梅列区农村生活垃圾治理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4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全区夏季消防检查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4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年度城乡居民社会养老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4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企业应急转贷资金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4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年老楼危楼安全排查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5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打击非法违法采矿专项整治行动方案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5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加快推进宅基地和集体建设用地使用权确权登记发证工作实施方案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5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对违法生育拒不缴纳社会抚养费人员纳入社会诚信体系建设管理的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5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年度松材线虫病防控实施方案和疫木安全利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5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年度城乡居民基本医疗保险参保缴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5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城乡居民基本医疗补充意外伤害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5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年新型职业农民培育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5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特困人员救助供养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5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年新型职业农民培育认定及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5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年度松材线虫病防控实施方案和疫木安全利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6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抓好</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年植树造林和森林经营工作的补充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6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年度城乡居民社会养老保险工作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6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开展大墓豪华墓“活人墓”清查整治“回头看”专项行动暨做好清明祭扫安全保障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6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应急转贷资金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6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印发梅列区道路交通安全综合整治“三年提升工程”</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年工作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6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深入开展夏季消防检查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6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集体和个人公益林生态效益补偿管护补助资金使用管理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6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建设领域工伤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6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实施投资工程包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6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快推进以电代柴生产笋干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7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互联网金融风险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7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P2P</w:t>
            </w:r>
            <w:r>
              <w:rPr>
                <w:rFonts w:ascii="仿宋_GB2312" w:hAnsi="仿宋_GB2312" w:cs="仿宋_GB2312" w:eastAsia="仿宋_GB2312"/>
                <w:color w:val="000000"/>
                <w:sz w:val="22"/>
                <w:szCs w:val="24"/>
              </w:rPr>
              <w:t>网络借贷风险专项整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7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小型农田水利工程管理实施细则（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7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调整集体和个人公益林生态效益补偿管护补助资金使用管理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7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强今冬明春消防安全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7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２０１８年度城乡居民基本医疗保险参保缴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7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城乡居民基本医疗补充意外伤害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7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职业健康监督管理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7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年度松材线虫病防控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7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停车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8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今冬明春消防安全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8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年度城乡居民社会养老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8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年重大动物疫病防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8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开展生猪养殖污染专项整治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8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农村集体聚餐食品安全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8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开展燃煤锅炉整治工作专项督查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8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年度燃煤锅炉节能环保综合提升工程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8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危险化学品安全综合治理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8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年度农村生活污水垃圾治理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造福工程补助资金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9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露天烧烤和餐饮油烟专项整治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9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三明市梅列区成品油市场专项整治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9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加快推进以电代柴生产笋干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9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２０１７年民爆物品、硝酸铵复混肥类产品专项治理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9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关于促进市区现代服务业重点项目发展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9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年梅列区天然商品林停伐资金补助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9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做好地质灾害隐患排查及防范工作的紧急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9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地质灾害整治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9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农产品质量安全追溯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9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开展涉砂行为专项整治规范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0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建立河道管护长效机制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0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全区</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梅列区</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高层建筑消防安全综合治理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0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二手车修车洗车占道经营专项整治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0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环境保护税法实施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0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立即开展全面排查疑似“地条钢”生产企业专项行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0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年新型职业农民培育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0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深入推行科技特派员制度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0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应对尤溪县非洲猪瘟疫情防控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0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交通管控组非洲猪瘟防控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0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开展生猪违法违规养殖集中专项整治行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1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清理拖欠民营企业中小企业账款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1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厕所革命”三年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1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新增规模以上工业企业奖励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1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福建梅列经济开发区国家循环化改造示范试点工作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1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年度城乡居民社会养老保险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1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年度沙溪梅列段黑臭水体整治工作的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1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切实做好</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年国土绿化和森林质量提升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1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规范政府投资小规模工程招投标活动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1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２０１８－２０２０年农业机械购置补贴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1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开展民爆物品、硝酸铵复混肥类产品专项治理“三年行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2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规范法兰盘生产企业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2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更新完善地质灾害群测群防体系基础信息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2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转发梅列区减轻中小学课外负担开展校外培训机构专项治理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2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食品安全“一品一码”全过程追溯体系建设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2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２０１８年度高层建筑灭火救援装备配备方案的报告</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2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规范政府投资工程建设项目招标投标管理工作的通知（试行</w:t>
            </w:r>
            <w:r>
              <w:rPr>
                <w:rFonts w:eastAsia="仿宋_GB2312" w:cs="仿宋_GB2312" w:ascii="仿宋_GB2312" w:hAnsi="仿宋_GB2312"/>
                <w:color w:val="000000"/>
                <w:sz w:val="22"/>
                <w:szCs w:val="24"/>
              </w:rPr>
              <w:t>)</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2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２０１８年淘汰铝壳中频炉等落后产能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2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殡葬领域突出问题专项整治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2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２０１８年慢性病综合防控示范区工作实施方案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2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生活垃圾分类和减量工作三年行动计划与实施方案（２０１８－２０２０年</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3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批而未供土地与闲置土地处置专项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3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生猪养殖污染整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3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进一步加强生猪养殖污染整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3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年投资工程包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3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２０１８年梅列区矿山专项整治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防范“地条钢”死灰复燃巡查和举报机制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3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开展“大棚房”问题专项清理整治行动坚决遏制农地非农化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3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二手车销售修车洗车行业占道经营专项治理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3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畜禽养殖废弃物资源化利用实施方案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3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从事无须取得行政许可或经营执照的便民经营管理暂行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4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２０１７年度</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三明市</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市区工业发展专项资金使用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4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年度水污染防治攻坚行动计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4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开展犬类管理专项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4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生猪违法违规养殖集中清理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4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分解下达</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年第三产业增加值工作目标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4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临时救助暂行办法（修订</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4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三明市梅列区残疾儿童康复救助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4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铁路沿线环境综合整治专项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4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修订梅列区道路交通安全综合整治</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年专项行动实施方案（</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021</w:t>
            </w:r>
            <w:r>
              <w:rPr>
                <w:rFonts w:ascii="仿宋_GB2312" w:hAnsi="仿宋_GB2312" w:cs="仿宋_GB2312" w:eastAsia="仿宋_GB2312"/>
                <w:color w:val="000000"/>
                <w:sz w:val="22"/>
                <w:szCs w:val="24"/>
              </w:rPr>
              <w:t>年</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4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年慢性病综合防控示范区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5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统筹推进</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年造林绿化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5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蕉溪流域水环境污染整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5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道路交通安全综合整治</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年专项行动实施方案（</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021</w:t>
            </w:r>
            <w:r>
              <w:rPr>
                <w:rFonts w:ascii="仿宋_GB2312" w:hAnsi="仿宋_GB2312" w:cs="仿宋_GB2312" w:eastAsia="仿宋_GB2312"/>
                <w:color w:val="000000"/>
                <w:sz w:val="22"/>
                <w:szCs w:val="24"/>
              </w:rPr>
              <w:t>年</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5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推进全国儿童青少年近视防控改革试验区建设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5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扶持规模以上工业企业发展奖励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5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政府办公室关于梅列区城镇小区配套幼儿园专项治理工作方案</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5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畜禽粪污资源化利用整区推进项目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5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深化打击非法违法采矿专项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5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露天矿山综合整治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5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建筑石料矿山专项整治方案》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6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转发《三明市人民政府办公室关于全面推广城市困难家庭精准帮扶“</w:t>
            </w:r>
            <w:r>
              <w:rPr>
                <w:rFonts w:eastAsia="仿宋_GB2312" w:cs="仿宋_GB2312" w:ascii="仿宋_GB2312" w:hAnsi="仿宋_GB2312"/>
                <w:color w:val="000000"/>
                <w:sz w:val="22"/>
                <w:szCs w:val="24"/>
              </w:rPr>
              <w:t>347”</w:t>
            </w:r>
            <w:r>
              <w:rPr>
                <w:rFonts w:ascii="仿宋_GB2312" w:hAnsi="仿宋_GB2312" w:cs="仿宋_GB2312" w:eastAsia="仿宋_GB2312"/>
                <w:color w:val="000000"/>
                <w:sz w:val="22"/>
                <w:szCs w:val="24"/>
              </w:rPr>
              <w:t>工作机制的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6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年度松材线虫病防控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6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贯彻落实稳定生猪生产保障市场供应十条措施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6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贯彻落实稳定生猪生产保障市场供应十条措施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6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公布</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年梅列区新型职业农民资格认定人员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6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农村饮水工程运行管理办法（暂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6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农村饮水安全工程水费收缴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6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房屋安全隐患排查整治专项行动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6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推进梅列区城镇困难职工解困脱困工作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6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２０２０年地质灾害防治方案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7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全面落实非法野生动物交易、革除滥食野生动物陋习、切实保障人民群众生命健康安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7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组织开展打通“生命通道”集中治理行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7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中小学控辍保学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7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项目前期经费使用管理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7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农村公路提档升级三年攻坚行动计划（２０１９－２０２１年</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7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年利用外资奖励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7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城市管理“五难”治理专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7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即开型福利彩票户外销售活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7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城乡低保（特困供养</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审批权限下放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7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w:t>
            </w:r>
            <w:r>
              <w:rPr>
                <w:rFonts w:eastAsia="仿宋_GB2312" w:cs="仿宋_GB2312" w:ascii="仿宋_GB2312" w:hAnsi="仿宋_GB2312"/>
                <w:color w:val="000000"/>
                <w:sz w:val="22"/>
                <w:szCs w:val="24"/>
              </w:rPr>
              <w:t>2021</w:t>
            </w:r>
            <w:r>
              <w:rPr>
                <w:rFonts w:ascii="仿宋_GB2312" w:hAnsi="仿宋_GB2312" w:cs="仿宋_GB2312" w:eastAsia="仿宋_GB2312"/>
                <w:color w:val="000000"/>
                <w:sz w:val="22"/>
                <w:szCs w:val="24"/>
              </w:rPr>
              <w:t>年度松材线虫病防控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8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岁以下婴幼儿照护服务发展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8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执行财政购房契税奖励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8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做好春节期间地质灾害治理工程安全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8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存量房交易计税价格评估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8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推广农村相对贫困家庭精准帮扶工作机制实施方案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8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办〔</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农村生活污水处理设施长效运行维护管理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梅列区农村生活污水处理设施运行维护考核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8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2﹞12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强</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年度烟叶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8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进一步做好就业工作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8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瑞云新区高源科技工业园区招商引资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畜禽养殖场禁建区划定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9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抓好今年冬季农业综合开发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9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住房工龄补贴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9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残疾人就业保障金征收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9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认真做好２００４年春运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9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认真做好２００３年春运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9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城镇职工基本医疗保险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9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职工基本医疗保险实施细则》等９个规范性文件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9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对全区残疾人实行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9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旅游安全管理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9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全面推行周末学生班车加强学生交通安全保障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做好２００３年度义务兵家属优待金统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城镇灵活就业人员医疗保险管理试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公布区级部门取消和改革行政审批事项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２００４年度竹业工作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设立２００４年度出口创汇奖励金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集中开展中小学幼儿园及少年儿童安全管理专项整治行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工伤保险有关问题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２００５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畜禽养殖污染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0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设立２００５年外贸出口奖励金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1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２００６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1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对２００６年度外贸出口企业实行奖励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1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建立农村计划生育独女家庭贡献奖制度（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1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批转区民政局关于做好２００６年度义务兵家庭优待金社会统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1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认真做好２００６年春运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1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修改《梅列区农村基本养老保险试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1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印发福建梅列经济开发区标准厂房建设扶持政策暂行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1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强生产加工食品监管工作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1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进一步加强就业再就业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1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2</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做好２００６年秋季农业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2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扶持家禽业稳定发展工作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2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２００７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2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进一步完善查处无证无照经营工作机制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2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做好 ２００７年义务兵家庭优待金社会统筹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2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强节能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2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认真做好２００７年春运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2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公布区级政府部门保留的行政许可项目和非行政许可审批项目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2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２００８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2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做好２００８年度义务兵家庭优待金社会统筹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2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２００８年主要污染物总量减排工作计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3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企业上市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3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扶持建筑业发展壮大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3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做好２００８年秋冬季农业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3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开展质量振兴活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3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开展落实企业安全生产主体责任活动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２００９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3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开展预防道路交通事故百日专项整治行动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3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做好２００９年度义务兵家庭优待金社会统筹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3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流域水环境综合整治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3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0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养殖场畜禽污染整治奖励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4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高速公路沿线村容村貌整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4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进一步加强企业安全生产工作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4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三明市梅列区人民政府印发关于进一步做好企业用工服务的若干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4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２０１０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4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做好２０１０年度义务兵家庭优待金社会统筹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4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开展预防道路交通事故百日专项整治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4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不锈钢复合材高科技产业园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4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推进居家养老服务工作实施意见的通知</w:t>
            </w:r>
          </w:p>
        </w:tc>
      </w:tr>
      <w:tr>
        <w:trPr>
          <w:trHeight w:val="5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4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千亩公路沿线标准化示范基地建设 实施方案》和《梅列区千亩水产养殖基地建设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4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立即开展严厉打击非法违法生产经营建设行为专项大检查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5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强２０１２年度烟叶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5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新机制农保与新农保制度衔接过渡处理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5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农村环境综合整治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5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5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快发展运输业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5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做好</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年度义务兵家庭优待金社会统筹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5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自然灾害避灾点建设的实施方案</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5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新型农村社会养老保险暂行规定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5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开展道路交通安全百日专项整治行动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5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快农村客运发展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6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1</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关于推进县（区</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域内义务教育均衡发展改革试点区的实施方案</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6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做好</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年度义务兵家庭优待金社会统筹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6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6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进一步打击非法采矿维护矿山安全生产秩序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6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年度主要污染物总量减排工作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6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强文物保护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6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2</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强竞技体育后备人才培养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6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强</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年度烟叶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6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3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实施质量强区提升产品质量的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6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7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开展突出消防安全问题专项治理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7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城乡困难家庭临时救助实施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7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进一步做好解决企业欠薪问题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7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工业园区消防安全专项整治行动实施方案</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7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提高农村五保供养标准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7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做好</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年度义务兵家庭优待金社会统筹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7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年度主要污染物总量减排工作实施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7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3</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鼓励外商投资和促进外贸发展若干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7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２０１４年度松材线虫病防控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7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3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强</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年度烟叶生产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8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5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当前突出环境问题整改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8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8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城乡居民社会养老保险制度一体化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8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扶持商贸企业发展的若干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8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促进电子商务发展的具体措施</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8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4</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安全生产标准化建设提升工程三年行动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8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实行可养区内生猪养殖场标准化升级改造配套补助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8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年黄标车提前淘汰奖励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8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4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延续执行财政购房契税奖励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8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5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划定高污染燃料禁燃区的通告</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9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9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小蕉工业园项目招商引资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9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小蕉工业园重特大项目招商引资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9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5</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延长财政购房契税奖励政策施行期限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9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调整行政审批、公共服务和前置审批清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9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执行财政购房契税奖励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9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3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企业资产按揭贷款管理办法（暂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9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4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发展工业经济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9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取消和承接一批行政许可事项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89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5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工业项目招商引资奖励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0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黄标车提前淘汰奖励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0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0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执行财政购房契税奖励政策的补充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0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在辖区开展交通运输秩序联合整治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0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扶持规模以上商贸企业及重点营利性服务业发展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0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促进电子商务发展的实施细则》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0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进一步建立健全项目常态化管理工作机制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0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临时救助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0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城乡医疗救助实施暂行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0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取消、调整和承接一批行政许可事项暨公布区级行政审批事项清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1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6</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快推进残疾人小康进程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1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加强农村留守儿童关爱保护工作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1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生猪养殖场拆除关闭工作方案的补充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1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4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土壤污染防治行动计划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1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4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区域义务教育优质均衡发展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1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5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城市基础设施配套费征收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1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1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生猪养殖场拆除关闭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1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实施</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年投资工程包的若干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1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农村饮水安全工程水质检测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2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乡村医生养老保障实施意见（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2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深入开展城市困难家庭精准帮扶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2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7</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扶持梅列区农业产业发展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2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促进旅游产业发展奖励扶持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2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0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办公室关于印发《梅列区突发环境事件应急预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2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贯彻落实</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福建省</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省政府进一步创新农村公路管理体制机制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2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下达</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年度烟叶生产工作任务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2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２０１８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2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统筹推进城乡义务教育一体化改革发展的实施方案</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2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经济开发区小微企业创业园入园项目管理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3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和谐征迁”２０１８年行动计划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3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城市双修”２０１８年行动计划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3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政府投资项目管理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3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２０１８年梅列区生态环境综合治理五项攻坚行动计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3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6</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２０１８年梅列区“和谐征迁”冲刺１００天行动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3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公路工程质量监督管理办法（试行</w:t>
            </w:r>
            <w:r>
              <w:rPr>
                <w:rFonts w:eastAsia="仿宋_GB2312" w:cs="仿宋_GB2312" w:ascii="仿宋_GB2312" w:hAnsi="仿宋_GB2312"/>
                <w:color w:val="000000"/>
                <w:sz w:val="22"/>
                <w:szCs w:val="24"/>
              </w:rPr>
              <w:t>)</w:t>
            </w:r>
            <w:r>
              <w:rPr>
                <w:rFonts w:ascii="仿宋_GB2312" w:hAnsi="仿宋_GB2312" w:cs="仿宋_GB2312" w:eastAsia="仿宋_GB2312"/>
                <w:color w:val="000000"/>
                <w:sz w:val="22"/>
                <w:szCs w:val="24"/>
              </w:rPr>
              <w:t>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3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8</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废钢铁加工配送行业扶持办法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3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年地质灾害防治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3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21</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进一步促进建筑业发展壮大的实施意见</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3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年“城市双修”行动计划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4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年梅列区“依法和谐征迁”攻坚行动工作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4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3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请求拨付近期特大暴雨应急救灾补助资金的请示</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4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42</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三明市梅列区推进工程建设项目审批制度改革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4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3</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关于做好梅列经济开发区基础设施灾后重建工作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4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支持城市矿产资源循环利用产业高质量发展政策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4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支持现代服务业高质量发展的若干政策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4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加快发展装备制造业政策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47</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0</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支持文旅康养产业加快发展的若干政策意见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48</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4</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年梅列区生态环境综合治理</w:t>
            </w:r>
            <w:r>
              <w:rPr>
                <w:rFonts w:eastAsia="仿宋_GB2312" w:cs="仿宋_GB2312" w:ascii="仿宋_GB2312" w:hAnsi="仿宋_GB2312"/>
                <w:color w:val="000000"/>
                <w:sz w:val="22"/>
                <w:szCs w:val="24"/>
              </w:rPr>
              <w:t>5</w:t>
            </w:r>
            <w:r>
              <w:rPr>
                <w:rFonts w:ascii="仿宋_GB2312" w:hAnsi="仿宋_GB2312" w:cs="仿宋_GB2312" w:eastAsia="仿宋_GB2312"/>
                <w:color w:val="000000"/>
                <w:sz w:val="22"/>
                <w:szCs w:val="24"/>
              </w:rPr>
              <w:t>项攻坚行动计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49</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深化城市困难家庭精准帮扶工作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50</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8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中心城区“优化空间、美化社区”三年行动计划》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51</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下达</w:t>
            </w:r>
            <w:r>
              <w:rPr>
                <w:rFonts w:eastAsia="仿宋_GB2312" w:cs="仿宋_GB2312" w:ascii="仿宋_GB2312" w:hAnsi="仿宋_GB2312"/>
                <w:color w:val="000000"/>
                <w:sz w:val="22"/>
                <w:szCs w:val="24"/>
              </w:rPr>
              <w:t>2019</w:t>
            </w:r>
            <w:r>
              <w:rPr>
                <w:rFonts w:ascii="仿宋_GB2312" w:hAnsi="仿宋_GB2312" w:cs="仿宋_GB2312" w:eastAsia="仿宋_GB2312"/>
                <w:color w:val="000000"/>
                <w:sz w:val="22"/>
                <w:szCs w:val="24"/>
              </w:rPr>
              <w:t>年度安全生产和消防工作目标责任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52</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12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委托镇人民政府及街道办事处办理野外用火许可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53</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58</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泉三高端装备产业园优惠政策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54</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65</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２０２０年“城市双修”行动计划实施方案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55</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7</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疫情期间支持中小微企业复工复产相关政策措施的通知</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956</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政文〔</w:t>
            </w:r>
            <w:r>
              <w:rPr>
                <w:rFonts w:eastAsia="仿宋_GB2312" w:cs="仿宋_GB2312" w:ascii="仿宋_GB2312" w:hAnsi="仿宋_GB2312"/>
                <w:color w:val="000000"/>
                <w:sz w:val="22"/>
                <w:szCs w:val="24"/>
              </w:rPr>
              <w:t>2020</w:t>
            </w:r>
            <w:r>
              <w:rPr>
                <w:rFonts w:ascii="仿宋_GB2312" w:hAnsi="仿宋_GB2312" w:cs="仿宋_GB2312" w:eastAsia="仿宋_GB2312"/>
                <w:color w:val="000000"/>
                <w:sz w:val="22"/>
                <w:szCs w:val="24"/>
              </w:rPr>
              <w:t>〕</w:t>
            </w:r>
            <w:r>
              <w:rPr>
                <w:rFonts w:eastAsia="仿宋_GB2312" w:cs="仿宋_GB2312" w:ascii="仿宋_GB2312" w:hAnsi="仿宋_GB2312"/>
                <w:color w:val="000000"/>
                <w:sz w:val="22"/>
                <w:szCs w:val="24"/>
              </w:rPr>
              <w:t>9</w:t>
            </w:r>
            <w:r>
              <w:rPr>
                <w:rFonts w:ascii="仿宋_GB2312" w:hAnsi="仿宋_GB2312" w:cs="仿宋_GB2312" w:eastAsia="仿宋_GB2312"/>
                <w:color w:val="000000"/>
                <w:sz w:val="22"/>
                <w:szCs w:val="24"/>
              </w:rPr>
              <w:t>号</w:t>
            </w:r>
          </w:p>
        </w:tc>
        <w:tc>
          <w:tcPr>
            <w:tcW w:w="98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22"/>
                <w:szCs w:val="24"/>
                <w:highlight w:val="none"/>
              </w:rPr>
            </w:pPr>
            <w:r>
              <w:rPr>
                <w:rFonts w:ascii="仿宋_GB2312" w:hAnsi="仿宋_GB2312" w:cs="仿宋_GB2312" w:eastAsia="仿宋_GB2312"/>
                <w:color w:val="000000"/>
                <w:sz w:val="22"/>
                <w:szCs w:val="24"/>
              </w:rPr>
              <w:t>梅列区人民政府关于印发梅列区畜禽养殖禁养区重新划定方案的通知</w:t>
            </w:r>
          </w:p>
        </w:tc>
      </w:tr>
    </w:tbl>
    <w:p>
      <w:pPr>
        <w:pStyle w:val="Normal"/>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orient="landscape" w:w="16838" w:h="11906"/>
      <w:pgMar w:left="1531" w:right="1474"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0.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8:24Z</dcterms:created>
  <dc:creator>Administrator</dc:creator>
  <dc:description/>
  <dc:language>en-US</dc:language>
  <cp:lastModifiedBy>有梦想的咸鱼</cp:lastModifiedBy>
  <cp:lastPrinted>2023-06-30T20:25:00Z</cp:lastPrinted>
  <dcterms:modified xsi:type="dcterms:W3CDTF">2024-06-20T02: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E02B250B245F0997F737491F2C6DC_13</vt:lpwstr>
  </property>
  <property fmtid="{D5CDD505-2E9C-101B-9397-08002B2CF9AE}" pid="3" name="KSOProductBuildVer">
    <vt:lpwstr>2052-12.1.0.16929</vt:lpwstr>
  </property>
  <property fmtid="{D5CDD505-2E9C-101B-9397-08002B2CF9AE}" pid="4" name="commondata">
    <vt:lpwstr>commondata</vt:lpwstr>
  </property>
</Properties>
</file>