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Style w:val="Bfreereadleaf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关于《</w:t>
      </w:r>
      <w:r>
        <w:rPr>
          <w:rStyle w:val="Bfreereadleaf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三元区服务第三产业规范集群注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Bfreereadleaf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登记管理（暂行）办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》的起草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制定的背景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为进一步释放住所资源，简化住所（经营场所）登记，推进我区“做大三产、做强三产”，促进我区“互联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经济繁荣发展，规范集群注册登记管理， 结合我区实际情况，我局代区政府草拟《</w:t>
      </w:r>
      <w:r>
        <w:rPr>
          <w:rStyle w:val="Bfreereadleaf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元区服务第三产业规范集群注册登记管理（暂行）办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》（以下简称《办法》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　　二、制定的依据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《福建省人民政府关于印发福建省市场主体住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经营场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登记管理办法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闽政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《福建省工商局关于印发集群注册登记管理指导意见的通知》（闽工商企注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《福建省工商局关于推行住所（经营场所）申报承诺制度的通知》（闽工商企注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制定过程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区政府出台“做大三产、做强三产”三年行动计划，并具体实施“三产”七个专项行动以来，尤其是涉及“一址多照”管理、商务楼宇“格子间”办公、广场经济和夜市经济中无固定场所、移动摊点、临时构建物经营等业态的出现，我局开始着手《办法》的起草工作，参照《福建省人民政府关于印发福建省市场主体住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经营场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登记管理办法的通知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闽政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《福建省工商局关于印发集群注册登记管理指导意见的通知》（闽工商企注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及《福建省工商局关于推行住所（经营场所）申报承诺制度的通知》（闽工商企注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， 经过广泛调研，并广泛征求有关部门及企业、相关专家意见，对反馈意见进行了认真研究和吸收，对《办法》进一步修改完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　　四、主要内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《办法》具体内容总共包括十六条款，从运营企业类型、集群企业从事的行业范围、运营企业与集群企业的权利、义务、集群企业注册登记需提交的材料等方面，对我发展“三产”中市场主体集群注册登记进行了规范管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6:37Z</dcterms:created>
  <dc:creator>Administrator</dc:creator>
  <dc:description/>
  <dc:language>en-US</dc:language>
  <cp:lastModifiedBy>Administrator</cp:lastModifiedBy>
  <dcterms:modified xsi:type="dcterms:W3CDTF">2023-09-11T03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2C92A3ED4CDA81766A24EB8115B4_12</vt:lpwstr>
  </property>
  <property fmtid="{D5CDD505-2E9C-101B-9397-08002B2CF9AE}" pid="3" name="KSOProductBuildVer">
    <vt:lpwstr>2052-10.1.0.5518</vt:lpwstr>
  </property>
  <property fmtid="{D5CDD505-2E9C-101B-9397-08002B2CF9AE}" pid="4" name="commondata">
    <vt:lpwstr>commondata</vt:lpwstr>
  </property>
</Properties>
</file>