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龄补贴调查问卷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的年龄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岁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0—8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0—9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岁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周岁及以上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的性别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女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您对三元区高龄老人生活补贴政策的了解程度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分了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0" w:right="0" w:hanging="0"/>
        <w:jc w:val="left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般了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eastAsia="Wingdings" w:cs="Wingdings" w:ascii="Wingdings" w:hAnsi="Wingdings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不了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您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三元区高龄老人生活补贴政策修订的意见建议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78435</wp:posOffset>
                </wp:positionV>
                <wp:extent cx="4702810" cy="2008505"/>
                <wp:effectExtent l="6350" t="6985" r="6350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20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.1pt;margin-top:14.05pt;width:370.25pt;height:158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10-23T08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